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4/01/2012  đến ngày 20/01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4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2. Phổ biến nội du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khi tôi 18”. Thực hiện TKB mới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an 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làm việc với Kế toá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HCN Vạn Xuâ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ại diện VX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Kết luận về Kiểm tra tổ XMC,PC,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, tổ trưởng, TTN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Toá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(10B2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4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6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CĐ thương mại và Du Lị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CĐ TM-DL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ề công tác Đoàn và thanh niê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iên tịch, tổ trưởng, Ban CVĐ, chi đoàn G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7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45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2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0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56:00Z</dcterms:created>
  <dc:creator>User</dc:creator>
  <dc:description/>
  <cp:keywords/>
  <dc:language>en-US</dc:language>
  <cp:lastModifiedBy>User</cp:lastModifiedBy>
  <cp:lastPrinted>2013-01-04T22:47:00Z</cp:lastPrinted>
  <dcterms:modified xsi:type="dcterms:W3CDTF">2013-01-13T02:56:00Z</dcterms:modified>
  <cp:revision>2</cp:revision>
  <dc:subject/>
  <dc:title>TRUNG TÂM GDTX ĐỐNG ĐA</dc:title>
</cp:coreProperties>
</file>