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05  đến ngày 11/11/2012</w:t>
      </w:r>
      <w:r>
        <w:rPr>
          <w:rFonts w:cs="Times New Roman" w:ascii="Times New Roman" w:hAnsi="Times New Roman"/>
          <w:color w:val="0000FF"/>
          <w:sz w:val="28"/>
          <w:szCs w:val="28"/>
        </w:rPr>
        <w:t>) (Dự kiến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620"/>
        <w:gridCol w:w="2448"/>
        <w:gridCol w:w="3312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5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hai mạc Hội thi GVDG cấp C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1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 I học theo TKB đc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tiết dạy Hội thi GVDG theo KH(Hóa, Văn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55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P: Như K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với nhóm GV Tin học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Bình, nhóm Ti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chi bộ tháng 11/2012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15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ảng viên chi bộ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6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tiết dạy Hội thi GVDG theo KH(Sinh, T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5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P: Như K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Tổ HC-TH (KT, TQ, VP): Chuẩn bị 20/11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KT, TQ, VP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7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tiết dạy Hội thi GVDG theo KH(Lý, Sử, GDCD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5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P: Như</w:t>
            </w:r>
            <w:r>
              <w:rPr>
                <w:rFonts w:cs=".VnTime"/>
                <w:color w:val="0000FF"/>
                <w:sz w:val="28"/>
                <w:szCs w:val="28"/>
              </w:rPr>
              <w:t xml:space="preserve"> K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Họp Liên tịch: Chuẩn bị 20/11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Liên tịc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với nhóm Anh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Bình, nhóm An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8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tiết dạy Hội thi GVDG theo KH(Toán, Anh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5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P: Như</w:t>
            </w:r>
            <w:r>
              <w:rPr>
                <w:rFonts w:cs=".VnTime"/>
                <w:color w:val="0000FF"/>
                <w:sz w:val="28"/>
                <w:szCs w:val="28"/>
              </w:rPr>
              <w:t xml:space="preserve"> K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ãnh đạo BGK: tổng hợp KQ Hội thi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Đ Ban GK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9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Dự HN sơ kết giữa HKI của ngành GDTX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3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Nam Định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Xe đón tại Cầu Giấy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0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Dự HN sơ kết giữa HKI của ngành GDTX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Nam Định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11/1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37:00Z</dcterms:created>
  <dc:creator>User</dc:creator>
  <dc:description/>
  <cp:keywords/>
  <dc:language>en-US</dc:language>
  <cp:lastModifiedBy>dk</cp:lastModifiedBy>
  <dcterms:modified xsi:type="dcterms:W3CDTF">2012-11-04T09:37:00Z</dcterms:modified>
  <cp:revision>2</cp:revision>
  <dc:subject/>
  <dc:title>TRUNG TÂM GDTX ĐỐNG ĐA</dc:title>
</cp:coreProperties>
</file>