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7734"/>
      </w:tblGrid>
      <w:tr>
        <w:trPr/>
        <w:tc>
          <w:tcPr>
            <w:tcW w:w="7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UNG TÂM GDTX ĐỐNG ĐA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ỊCH CÔNG TÁC TUẦ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16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ừ ngày 03/12  đến ngày 09/12/2012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7636" w:leader="none"/>
          <w:tab w:val="left" w:pos="8310" w:leader="none"/>
        </w:tabs>
        <w:rPr>
          <w:color w:val="0000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393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3.1pt" to="523.85pt,3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16"/>
          <w:szCs w:val="16"/>
        </w:rPr>
        <w:tab/>
        <w:tab/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47"/>
        <w:gridCol w:w="1620"/>
        <w:gridCol w:w="2448"/>
        <w:gridCol w:w="3312"/>
      </w:tblGrid>
      <w:tr>
        <w:trPr>
          <w:trHeight w:val="33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3/1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hào cờ, sơ kết thi đua tuần 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h45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VĐ, QLHV, GVC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ác lớp ôn tập HKI tuần 16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iết dạy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II,II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BM, H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BGĐ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ác Đ/c B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 họp với Ban CVĐ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Đ/c BGĐ, BCVĐ 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 làm việc với GV BDGV tiểu học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 và GV</w:t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4/1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PCTN thương tí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TGDTX C Giấy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Đ/c Nhật, Dung, B.Hằng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 dự giờ tổ tự nhiên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GV(xếp đc lịch)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 làm việc với Kế toán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 và KT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ổ tự nhiên nộp hồ sơ CM để kiểm tr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rước 11h</w:t>
            </w:r>
          </w:p>
        </w:tc>
        <w:tc>
          <w:tcPr>
            <w:tcW w:w="24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SP (CSI)</w:t>
            </w:r>
          </w:p>
        </w:tc>
        <w:tc>
          <w:tcPr>
            <w:tcW w:w="33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PGĐ, GV tổ T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kiểm tra tổ T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44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SP (CSI)</w:t>
            </w:r>
          </w:p>
        </w:tc>
        <w:tc>
          <w:tcPr>
            <w:tcW w:w="331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T.T, TTND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5/1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 dự giờ tổ tự nhiê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ả ngày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 II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GV(xếp đc lịch)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ồi dưỡng CNTT buổi 5: E-Learning (chuẩn bị 3 bài PowerPoint để làm thành 3 bài giảng E-Learning/ GV)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Phòng HĐSP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CB, G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6/1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 dự giờ tổ tự nhiê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ả ngày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I, 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GV(xếp đc lịch)</w:t>
            </w:r>
          </w:p>
        </w:tc>
      </w:tr>
      <w:tr>
        <w:trPr>
          <w:trHeight w:val="42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it-IT"/>
              </w:rPr>
              <w:t>Kiểm tra HS tổ TN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ả ngày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Tổ trưởng, TTND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oàn thành xếp lịch KT HKI và điều GV coi KT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rước 16h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II,II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đ/c Giáo vụ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ổng duyệt giao lưu PCTNTT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PGĐ, Ban CVĐ, CĐGV, HV tham gia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7/1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 dự giờ tổ tự nhiê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ả ngày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 II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GV(xếp đc lịch)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it-IT"/>
              </w:rPr>
              <w:t>Kiểm tra HS tổ TN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ả ngày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Tổ trưởng, TTND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oàn thành tài liệu lớp BDGVTH, chuyển máy chiếu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rước 16h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 Xuân Đỉnh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Hoàn, Chinh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Sinh hoạt chi bộ tháng 12/2012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Phòng HĐSP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ảng viên Chi bộ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8/1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Khai mạc lớp BDGVT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3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 Xuân Đỉnh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, Hoàn, GVGD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đánh giá kết quả kiểm tra tổ tưn nhiên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8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Phòng HĐSP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Tổ trưởng, TTND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c bồi dưỡng CNTT buổi 6: E-Learning (Kiểm tra, bế mạc lớp bồi dưỡng )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14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Phòng HĐSP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B, G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09/1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iao lưu phòng chống TNT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3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TGDTX BĐ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Ban CVĐ, Chi đoàn GV, HV tham gia và cổ vũ</w:t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47:00Z</dcterms:created>
  <dc:creator>User</dc:creator>
  <dc:description/>
  <cp:keywords/>
  <dc:language>en-US</dc:language>
  <cp:lastModifiedBy>VI TINH TUYEN</cp:lastModifiedBy>
  <cp:lastPrinted>2012-12-03T10:08:00Z</cp:lastPrinted>
  <dcterms:modified xsi:type="dcterms:W3CDTF">2012-12-03T04:47:00Z</dcterms:modified>
  <cp:revision>2</cp:revision>
  <dc:subject/>
  <dc:title>TRUNG TÂM GDTX ĐỐNG ĐA</dc:title>
</cp:coreProperties>
</file>