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0/12  đến ngày 16/12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16, lịch thi HK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GTS-KNS tiết 2 chủ đề 1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S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họp với Kế toá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HKI: Văn, Lý (Khối học tối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HKI: Văn, Lý (Khối học ngà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HKI: Toán, Hóa (Khối học tối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uyên truyền viê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Quận ủy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HKI: Toán, Hóa (Khối học ngà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ọp tổ Tự nhiên: Công bố Kết quả kiểm tra 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T, Tổ TN(cả GVHĐ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tối KT HKI (các môn theo TKB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Dự ĐH Công Đoàn Ngàn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ung VHVX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CTC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ngày và tối KT HKI (các môn theo TKB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Dự ĐH Công Đoàn Ngàn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ung VHVX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CT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4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ngày và tối KT HKI (các môn theo TKB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hòng GD-ĐT Đống Đa về BDGV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D Đống Đa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ngày và tối KT HKI (các môn theo TKB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DGV Chủ nhiệm (ngày thứ 2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7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Xuân Đỉnh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GD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an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6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03:00Z</dcterms:created>
  <dc:creator>User</dc:creator>
  <dc:description/>
  <cp:keywords/>
  <dc:language>en-US</dc:language>
  <cp:lastModifiedBy>USER</cp:lastModifiedBy>
  <cp:lastPrinted>2012-12-03T10:08:00Z</cp:lastPrinted>
  <dcterms:modified xsi:type="dcterms:W3CDTF">2012-12-08T23:09:00Z</dcterms:modified>
  <cp:revision>3</cp:revision>
  <dc:subject/>
  <dc:title>TRUNG TÂM GDTX ĐỐNG ĐA</dc:title>
</cp:coreProperties>
</file>