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7/12  đến ngày 23/12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7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17, phổ biến KH tham quan bảo tàng PK-KQ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VĐ, QLHV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 chuyển KQ HKI cho GV C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 và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đ/c PGĐ Sở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lịc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ở GD-ĐT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ặp 02 HS đội tuyển giải toán trên MTCT của TP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 dạy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ời họp PH HK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Văn phòng, GVCN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tham quan bảo tàng PK-KQ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Ban CV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CĐ đội tuyển HSG giải toán trên MTCT của T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 GDTX Ba Đìn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 hoàn thành điểm HKI chuyển V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rường BDCBQLGD Hà Nộ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BD</w:t>
            </w:r>
          </w:p>
        </w:tc>
        <w:tc>
          <w:tcPr>
            <w:tcW w:w="33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ông báo Kế hoạch BD HSG các môn V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ên email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ãnh đạo và giáo viên xếp loại HK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và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ăn phòng hoàn thành số liệu HKI (GVCN vào sổ chính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ăn phòng và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1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am quan bảo tàng PK-KQ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ảo tàng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Đ,GVCN,HV ngày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mặt CB, GV, NV, BV đã tham gia Quận độ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, như nội du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BDGVCN tiểu họ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 với BTT Hội CMHS: Sơ kết HK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T Hội, GVCN, KT,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ng kết lớp BD CNT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3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p CMHS: Kết quả H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CMHS, GVCN, KT,VP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ự Đại hội Hiệp hội TBGD Việt Nam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ộ GD&amp;ĐT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1:00Z</dcterms:created>
  <dc:creator>User</dc:creator>
  <dc:description/>
  <cp:keywords/>
  <dc:language>en-US</dc:language>
  <cp:lastModifiedBy>User</cp:lastModifiedBy>
  <cp:lastPrinted>2012-12-15T11:20:00Z</cp:lastPrinted>
  <dcterms:modified xsi:type="dcterms:W3CDTF">2012-12-15T04:21:00Z</dcterms:modified>
  <cp:revision>2</cp:revision>
  <dc:subject/>
  <dc:title>TRUNG TÂM GDTX ĐỐNG ĐA</dc:title>
</cp:coreProperties>
</file>