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7734"/>
      </w:tblGrid>
      <w:tr>
        <w:trPr/>
        <w:tc>
          <w:tcPr>
            <w:tcW w:w="7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RUNG TÂM GDTX ĐỐNG ĐA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LỊCH CÔNG TÁC TUẦN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19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ừ ngày 24/12  đến ngày 30/12/2012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7636" w:leader="none"/>
          <w:tab w:val="left" w:pos="8310" w:leader="none"/>
        </w:tabs>
        <w:rPr>
          <w:color w:val="0000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393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3.1pt" to="523.85pt,3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16"/>
          <w:szCs w:val="16"/>
        </w:rPr>
        <w:tab/>
        <w:tab/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847"/>
        <w:gridCol w:w="1330"/>
        <w:gridCol w:w="2738"/>
        <w:gridCol w:w="3312"/>
      </w:tblGrid>
      <w:tr>
        <w:trPr>
          <w:trHeight w:val="33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2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4/1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hào cờ, sơ kết thi đua tuần 18, nhắc sơ kết HKI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h45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 II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VĐ, QLHV, GVC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ác lớp học GTS-KNS tiết 1 chủ đề 2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iết SH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II,II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CN, H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BGĐ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ác Đ/c B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liên tịch thông qua BCSKHKI, CT tháng 12, triển khai công tác tháng 01/2013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iên tịch, tổ trưởng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5/1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ác đ/c có nhu cầu thay đổi TKB thông báo với G vụ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6h30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Qua mail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 có nhu cầu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de-DE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>Giáo viên gửi 3 bài E-Learning cho Giám đốc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>11h3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>Qua mail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>GV và đ/c 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de-DE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de-DE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6/1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Khai mạc lớp BDGVTH:Bài giảng E-Learning, học buổi 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 HN-ACADEMY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Sơn, Hoàn, GVGD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Kiểm điểm Đảng viên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Phòng HĐSP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Đảng viên chi bộ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lớp BDGVTH:Bài giảng E-Learning, học buổi 2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14h0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 HN-ACADEMY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Đ/c Hoàn, GVGD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it-IT"/>
              </w:rPr>
              <w:t>Họp HĐGD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14h0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Phòng HĐ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L Đ, GV, NV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7/1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Sơ kết HKI trong Trung tâm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30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I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L Đ, GV, NV, NV</w:t>
            </w:r>
          </w:p>
        </w:tc>
      </w:tr>
      <w:tr>
        <w:trPr>
          <w:trHeight w:val="42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rút kinh nghiệm SKHKI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it-IT"/>
              </w:rPr>
              <w:t>10h0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Phòng HĐ (CSI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L Đ, GV, NV</w:t>
            </w:r>
          </w:p>
        </w:tc>
      </w:tr>
      <w:tr>
        <w:trPr>
          <w:trHeight w:val="42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hi bộ kết nạp ĐV mới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1h0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 (CSI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V và đ/c Đỗ TT Hằng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giao kế hoạch năm 2013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3h3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PT Chu Văn An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 và KT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8/1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it-IT"/>
              </w:rPr>
              <w:t>Tham quan, giao lưu tại Nam Định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h0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L Đ, GV, N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9/1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Nghỉ học kỳ I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Cả ngày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L Đ, GV, N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C.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(30/1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0:51:00Z</dcterms:created>
  <dc:creator>User</dc:creator>
  <dc:description/>
  <cp:keywords/>
  <dc:language>en-US</dc:language>
  <cp:lastModifiedBy>User</cp:lastModifiedBy>
  <cp:lastPrinted>2012-12-22T07:49:00Z</cp:lastPrinted>
  <dcterms:modified xsi:type="dcterms:W3CDTF">2012-12-22T09:48:00Z</dcterms:modified>
  <cp:revision>4</cp:revision>
  <dc:subject/>
  <dc:title>TRUNG TÂM GDTX ĐỐNG ĐA</dc:title>
</cp:coreProperties>
</file>