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734"/>
      </w:tblGrid>
      <w:tr>
        <w:trPr/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31/12/2012  đến ngày 06/01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738"/>
        <w:gridCol w:w="3312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1/1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tết dương lịc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tết dương lị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ề lớp bồi dương thường xuyên giáo viê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CLB Dưỡng Sinh Tâm Li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Đội AN, Bác Khoá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10 mới và lớp 9 học tại CS II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làm việc với đ/c Kế toán về thanh toán cuối năm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Kế toá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 gặp và giao nhiệm vụ cho 02 VC mớ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các tổ trưởng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ông tác y tế học đường và văn phò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(CSI)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Tổ trưởng, TTND, 2 đ/c NV: Y tế và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Kết luận kiểm tra y tế và văn phòng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hư trê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9h00</w:t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6/01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9:00Z</dcterms:created>
  <dc:creator>User</dc:creator>
  <dc:description/>
  <cp:keywords/>
  <dc:language>en-US</dc:language>
  <cp:lastModifiedBy>User</cp:lastModifiedBy>
  <cp:lastPrinted>2012-12-22T07:49:00Z</cp:lastPrinted>
  <dcterms:modified xsi:type="dcterms:W3CDTF">2013-01-01T22:05:00Z</dcterms:modified>
  <cp:revision>3</cp:revision>
  <dc:subject/>
  <dc:title>TRUNG TÂM GDTX ĐỐNG ĐA</dc:title>
</cp:coreProperties>
</file>