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7/01/2012  đến ngày 13/01/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73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7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20. Dạy hoàn chỉnh CĐ 2 KNS- GT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an 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55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: đánh giá CTCN, Học nghề, TS lớp T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 và tổ trưở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8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5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ới GV tiếng Anh và Tin họ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 và GVAnh, Ti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9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họp với Kế toá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hư nội du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SP: đánh giá CTCN, Học nghề, TS lớp T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0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chuyên đề Toán cụm II GDTX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1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GDTX Hoàn Ma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Đ/c Ngô Phương Hải 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55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1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công tác HTC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ổ trưởng, TTN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h2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2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đánh giá công tác KT HTC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ổ trưởng, TTN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13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43:00Z</dcterms:created>
  <dc:creator>User</dc:creator>
  <dc:description/>
  <cp:keywords/>
  <dc:language>en-US</dc:language>
  <cp:lastModifiedBy>User</cp:lastModifiedBy>
  <cp:lastPrinted>2013-01-04T22:47:00Z</cp:lastPrinted>
  <dcterms:modified xsi:type="dcterms:W3CDTF">2013-01-04T15:55:00Z</dcterms:modified>
  <cp:revision>4</cp:revision>
  <dc:subject/>
  <dc:title>TRUNG TÂM GDTX ĐỐNG ĐA</dc:title>
</cp:coreProperties>
</file>