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08/ 7  đến ngày 14/ 7/ 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3342"/>
        <w:gridCol w:w="37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3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8/ 7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Phòng GD&amp;ĐT Quận Ba Đình về bồi dưỡng Giáo viên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GD&amp;ĐT Ba Đình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rường TH Việt Nam-Cu Ba, Quận Ba Đình về bồi dưỡng Giáo viê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</w:t>
            </w:r>
          </w:p>
        </w:tc>
        <w:tc>
          <w:tcPr>
            <w:tcW w:w="33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ường TH Việt Nam-Cu Ba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àm việc với Trường TH Chu Văn An, Quận Tây Hồ về Chuẩn bị khai giảng bồi dưỡng Giáo viê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33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ường TH Chu Văn An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, đ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àm việc tại CSI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33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 (số 5 ngõ 4A Đặng Văn Ngữ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  <w:t>(09/ 7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ọp với tổ HC-T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9h00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ại Phòng GĐ (CSI)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, Tổ HC-T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oàn chỉnh Hồ sơ bồi dưỡng GV cho trường TH CVA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0h30</w:t>
            </w:r>
          </w:p>
        </w:tc>
        <w:tc>
          <w:tcPr>
            <w:tcW w:w="33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hủy, Chinh,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oàn chỉnh hợp đồng với TH Xuân Đỉnh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5h00</w:t>
            </w:r>
          </w:p>
        </w:tc>
        <w:tc>
          <w:tcPr>
            <w:tcW w:w="3342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ại Phòng GĐ 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0/ 7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Ký hợp đồng bồi dưỡng GV với TH Xuân Đỉn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8h30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H Xuân Đỉnh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iám đốc, đ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ọc phần mềm Quản lý TTGDTX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8h30</w:t>
            </w:r>
          </w:p>
        </w:tc>
        <w:tc>
          <w:tcPr>
            <w:tcW w:w="33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rường Bồi dưỡng CBQLGD Hà Nộ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PGĐ, Trang(Tin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Khai giảng Bồi dưỡng GV, Viết chữ đẹp (Buổi 1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3h30</w:t>
            </w:r>
          </w:p>
        </w:tc>
        <w:tc>
          <w:tcPr>
            <w:tcW w:w="33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H Chu Văn An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iám đốc, đ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3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1/ 7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iên tịch: triển khai tuyển sin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iám đốc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BGĐ, Liên tịch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3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3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2/ 7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với phòng GD&amp;ĐT Ba Đình, TrườngTH VN-CB về bồi dưỡng GV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ại Phòng GD&amp;ĐT Ba Đình, Trường TH VN-CB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, đ/c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13/ 7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làm việc với BGH Đại học Giáo dục về mở lớp Cao hoạc Quản l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rường Đại học GD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14/ 7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2:00Z</dcterms:created>
  <dc:creator>User</dc:creator>
  <dc:description/>
  <cp:keywords/>
  <dc:language>en-US</dc:language>
  <cp:lastModifiedBy>Office</cp:lastModifiedBy>
  <cp:lastPrinted>2013-05-11T09:42:00Z</cp:lastPrinted>
  <dcterms:modified xsi:type="dcterms:W3CDTF">2013-07-08T08:41:00Z</dcterms:modified>
  <cp:revision>3</cp:revision>
  <dc:subject/>
  <dc:title>TRUNG TÂM GDTX ĐỐNG ĐA</dc:title>
</cp:coreProperties>
</file>