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5/ 7  đến ngày 21/ 7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700"/>
        <w:gridCol w:w="335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5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Hợp đồng bồi dưỡng GV: TH Quảng An (TH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 sư phạm: Triển khai công tác đến tháng 9/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ĐSP (đ/c Chinh trực TS tại CSIII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ắt đầu học bồi dưỡng văn hóa (theo đăng ký các lớp): 11A3, 12A3, 11A1,2, 12A1,2, 11B1, 10B1, 12B1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-17h15’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 và GVGD, QL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Hoàn thành đề KT VCĐ, GVTH Chu Văn A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17h00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CSI</w:t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Đ/c GĐ và Văn phòng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6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Hợp đồng bồi dưỡng GV: TH Xuân Đỉnh (TL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Dự bồi dưỡng CM: PPGD môn Sinh học(2 ngày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8h30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Trường BDCBGD </w:t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Đ/c Thu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PGD&amp;ĐT Đống Đa về BD GV M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PGD&amp;ĐT Đống Đa </w:t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7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PGD&amp;ĐT Ba Đình về BDG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PGD&amp;ĐT Ba Đình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ồi dưỡng văn hóa (theo đăng ký các lớp): 11A3, 12A3, 11A1,2, 12A1,2, 11B1, 10B1, 12B1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-17h15’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 và GVGD, QL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Lớp BDGV TH CVA KT viết chữ đẹp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16h00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Chu Văn An</w:t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GVGD và đ/c Hoàn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8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HVN-CB, Kim Đồng về BDG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ại các trường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9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H Phan Chu Trinh về BDG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ại trường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BDGV Anh văn (2 ngày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Trường BDCBGD </w:t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ĐBHằng và đ/c Thuậ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ồi dưỡng văn hóa (theo đăng ký các lớp): 11A3, 12A3, 11A1,2, 12A1,2, 11B1, 10B1, 12B1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-17h15’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 và GVGD, QL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0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Đại học Giáo dục về lớp Cao học QLGD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ờng ĐH Giáo dục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1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13:00Z</dcterms:created>
  <dc:creator>User</dc:creator>
  <dc:description/>
  <cp:keywords/>
  <dc:language>en-US</dc:language>
  <cp:lastModifiedBy>User</cp:lastModifiedBy>
  <cp:lastPrinted>2013-02-23T10:04:00Z</cp:lastPrinted>
  <dcterms:modified xsi:type="dcterms:W3CDTF">2013-07-14T10:11:00Z</dcterms:modified>
  <cp:revision>3</cp:revision>
  <dc:subject/>
  <dc:title>TRUNG TÂM GDTX ĐỐNG ĐA</dc:title>
</cp:coreProperties>
</file>