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2/ 7  đến ngày 28/ 7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713"/>
        <w:gridCol w:w="1295"/>
        <w:gridCol w:w="2368"/>
        <w:gridCol w:w="3530"/>
      </w:tblGrid>
      <w:tr>
        <w:trPr>
          <w:trHeight w:val="330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(ngày)</w:t>
            </w:r>
          </w:p>
        </w:tc>
        <w:tc>
          <w:tcPr>
            <w:tcW w:w="6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Hợp đồng BDGV với TH Quảng An (TH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tổ HC-TH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tổ HC-TH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GVCN lớp Trung cấp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và 2 GVCN lớp TC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Nhạc sĩ Hoàng Long, Hoàng Lân về BDGV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Hoàn</w:t>
            </w:r>
          </w:p>
        </w:tc>
      </w:tr>
      <w:tr>
        <w:trPr>
          <w:trHeight w:val="310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3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Hợp đồng BDGV với TH Xuân Đỉnh (TL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Cao đẳng CĐ về mở lớp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Đ Cộng Đồng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Hoàn thiện GVGD bồi dưỡng GVMN Đống Đa 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4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VN-CB, Kim Đồng về BDGV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ại các trường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 Phan Chu Trinh về BDGV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’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ại trường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BDGV, môn Toán (2 ngày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ờng BDCBQLGD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Hải, Nam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 tiểu học môn Toán (Buổi 2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30'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Chu Văn An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S,TS Trần Diên Hiển</w:t>
            </w:r>
          </w:p>
        </w:tc>
      </w:tr>
      <w:tr>
        <w:trPr>
          <w:trHeight w:val="32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giảng BDGV, học môn Toán(Buổi 1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'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PGS-TS Trần Diên Hiển</w:t>
            </w:r>
          </w:p>
        </w:tc>
      </w:tr>
      <w:tr>
        <w:trPr>
          <w:trHeight w:val="42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BDGV, môn Toán (2 ngày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ờng BDCBQLGD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Hải, Nam</w:t>
            </w:r>
          </w:p>
        </w:tc>
      </w:tr>
      <w:tr>
        <w:trPr>
          <w:trHeight w:val="42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 môn Luyện VCĐ (Buổi 2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15'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Vinh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 tiểu học môn Toán (Buổi 3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30'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Chu Văn An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S,TS Trần Diên Hiển</w:t>
            </w:r>
          </w:p>
        </w:tc>
      </w:tr>
      <w:tr>
        <w:trPr>
          <w:trHeight w:val="32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BDGV, môn GDCD (2 ngày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ờng BDCBQLGD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Dũng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Phòng GD&amp;ĐT Đống Đa về BDGVMN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D&amp;ĐT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, học môn Toán(Buổi 2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'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S-TS Trần Diên Hiể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 môn Luyện VCĐ (Buổi 2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15'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ầy Nguyễn Thế Vinh</w:t>
            </w:r>
          </w:p>
        </w:tc>
      </w:tr>
      <w:tr>
        <w:trPr>
          <w:trHeight w:val="32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Đại học Giáo dục về lớp Cao học QLG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ờng ĐH Giáo dục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BDGV, môn GDCD (2 ngày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ờng BDCBQLGD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Dũng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, học môn Toán(Buổi 3)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'</w:t>
            </w:r>
          </w:p>
        </w:tc>
        <w:tc>
          <w:tcPr>
            <w:tcW w:w="23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S-TS Trần Diên Hiển</w:t>
            </w:r>
          </w:p>
        </w:tc>
      </w:tr>
      <w:tr>
        <w:trPr>
          <w:trHeight w:val="142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 môn Luyện VCĐ (Buổi 3)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15'</w:t>
            </w:r>
          </w:p>
        </w:tc>
        <w:tc>
          <w:tcPr>
            <w:tcW w:w="23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ầy Nguyễn Thế Vinh</w:t>
            </w:r>
          </w:p>
        </w:tc>
      </w:tr>
      <w:tr>
        <w:trPr>
          <w:trHeight w:val="310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8/ 7)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, học môn Toán(Buổi 4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'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GS-TS Trần Diên Hiển</w:t>
            </w:r>
          </w:p>
        </w:tc>
      </w:tr>
      <w:tr>
        <w:trPr>
          <w:trHeight w:val="40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DGV môn Luyện VCĐ (Buổi 4)</w:t>
            </w:r>
          </w:p>
        </w:tc>
        <w:tc>
          <w:tcPr>
            <w:tcW w:w="129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15'</w:t>
            </w:r>
          </w:p>
        </w:tc>
        <w:tc>
          <w:tcPr>
            <w:tcW w:w="236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 Quảng An</w:t>
            </w:r>
          </w:p>
        </w:tc>
        <w:tc>
          <w:tcPr>
            <w:tcW w:w="35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ầy Nguyễn Thế V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46:00Z</dcterms:created>
  <dc:creator>User</dc:creator>
  <dc:description/>
  <cp:keywords/>
  <dc:language>en-US</dc:language>
  <cp:lastModifiedBy>Office</cp:lastModifiedBy>
  <cp:lastPrinted>2013-02-23T10:04:00Z</cp:lastPrinted>
  <dcterms:modified xsi:type="dcterms:W3CDTF">2013-07-21T08:46:00Z</dcterms:modified>
  <cp:revision>2</cp:revision>
  <dc:subject/>
  <dc:title>TRUNG TÂM GDTX ĐỐNG ĐA</dc:title>
</cp:coreProperties>
</file>