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1/01/2012  đến ngày 27/01/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93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1pt" to="523.8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73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1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Chào cờ, sơ kết thi đua tuần 22. Thực hiện TKB mới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an 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ao ban HKI ngành GDTX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15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DTX Sơn Tây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i “khi tôi 18”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iết 5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Nhật, GV, HS ngày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ổ HTCĐ đi hướng dẫn làm BC TK HTCĐ (có mẫu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1 phường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Nhật, Tổ HTC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huẩn bị Kế hoạch Tết Nguyên đá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, tổ trưởng, TTND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2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c bồi dưỡng báo cáo viên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BDCT Quận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Thu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HCN Vạn Xuâ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Đại diện VX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GV dạy lớp BDGV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KT, Hoàn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3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CĐ Dược Phú Th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ờng CĐ Dược PT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với đ/c Kế toá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KT,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4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45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hi bộ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i Bộ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5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 HTCĐ các phường gửi BC về TT GDTX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P CS 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Đ/c Nhật, Tổ HTCĐ, VP 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chỉnh thanh toán với TH KĐ, XL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KĐ, XL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KT,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6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ổng hợp xong BC HTCĐ 20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VP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27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08:00Z</dcterms:created>
  <dc:creator>User</dc:creator>
  <dc:description/>
  <cp:keywords/>
  <dc:language>en-US</dc:language>
  <cp:lastModifiedBy>User</cp:lastModifiedBy>
  <cp:lastPrinted>2013-01-19T10:10:00Z</cp:lastPrinted>
  <dcterms:modified xsi:type="dcterms:W3CDTF">2013-01-19T03:21:00Z</dcterms:modified>
  <cp:revision>4</cp:revision>
  <dc:subject/>
  <dc:title>TRUNG TÂM GDTX ĐỐNG ĐA</dc:title>
</cp:coreProperties>
</file>