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7734"/>
      </w:tblGrid>
      <w:tr>
        <w:trPr/>
        <w:tc>
          <w:tcPr>
            <w:tcW w:w="7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UNG TÂM GDTX ĐỐNG ĐA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ỊCH CÔNG TÁC TUẦ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4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ừ ngày 28/01/2013  đến ngày 03/02/2013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7636" w:leader="none"/>
          <w:tab w:val="left" w:pos="8310" w:leader="none"/>
        </w:tabs>
        <w:rPr>
          <w:color w:val="0000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393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3.1pt" to="523.85pt,3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16"/>
          <w:szCs w:val="16"/>
        </w:rPr>
        <w:tab/>
        <w:tab/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47"/>
        <w:gridCol w:w="1330"/>
        <w:gridCol w:w="2738"/>
        <w:gridCol w:w="3312"/>
      </w:tblGrid>
      <w:tr>
        <w:trPr>
          <w:trHeight w:val="33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8/0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Chào cờ, sơ kết thi đua tuần 23.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h45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II,II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CN, QLHV, Ban CV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iám đốc làm việc với Kế toán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 và KT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huyển phòng HĐ (CSII)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 I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ổ HC-TH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liên tịch đánh giá công tác tháng 01 triên khai công tác tháng 2/2013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iên tịch mở rộng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9/0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ới CĐ Dược (Phú Thọ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ả ngày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Việt Trì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, Hoà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ắp phòng máy tính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ả ngày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PGĐ, tổ HC-TH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30/0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HĐGD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Đ, GV, N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triển khai quản lý TT Bồi dưỡng VH,TH,NN…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h0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ội trường T4 (81TN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PGĐ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31/0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Ban điều hành Lớp trung cấp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an điều hành</w:t>
            </w:r>
          </w:p>
        </w:tc>
      </w:tr>
      <w:tr>
        <w:trPr>
          <w:trHeight w:val="42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1/0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ới trường TC Kinh tế Hà Nội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CKT Hà Nộ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Sơn, Hoà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2/0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BGĐ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h3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03/0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ớp TC CNTT và DL-KS học buổi 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-12h00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 (Phòng 1.2)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GD, GVCN, HV</w:t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0:36:00Z</dcterms:created>
  <dc:creator>User</dc:creator>
  <dc:description/>
  <cp:keywords/>
  <dc:language>en-US</dc:language>
  <cp:lastModifiedBy>User</cp:lastModifiedBy>
  <cp:lastPrinted>2013-01-27T03:38:00Z</cp:lastPrinted>
  <dcterms:modified xsi:type="dcterms:W3CDTF">2013-01-26T20:40:00Z</dcterms:modified>
  <cp:revision>3</cp:revision>
  <dc:subject/>
  <dc:title>TRUNG TÂM GDTX ĐỐNG ĐA</dc:title>
</cp:coreProperties>
</file>