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4/02/2012  đến ngày 10/02/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73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4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24. Thông báo lịch nghỉ Tết Nguyên Đán Quý Tỵ - 20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an CVĐ</w:t>
            </w:r>
          </w:p>
        </w:tc>
      </w:tr>
      <w:tr>
        <w:trPr>
          <w:trHeight w:val="142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úc tết Sở GD&amp;Đ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45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ở GD&amp;ĐT,T. Nhuộn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đ/c Kế toán</w:t>
            </w:r>
          </w:p>
        </w:tc>
      </w:tr>
      <w:tr>
        <w:trPr>
          <w:trHeight w:val="142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: Kiểm tra công tác chuẩn bị họp mặt tất niê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5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ai trương phòng máy tính II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KT, đơn vị lắp đặt, HV TC CNTT, khách mời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an quản lý Lớp TCC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KT, HT, PHT  Trung cấp Vạn Xuâ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tối vệ sinh theo K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V lớp tối, GVCN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6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ngày vệ sinh theo K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-9h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Học sinh lớp ngày, GVCN 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, chấm điểm vệ sinh các lớp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ổ Kiểm tra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an TC Kỷ niệm 35 năm thành lập Trung tâm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an TC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mặt tất niên Quý Tỵ 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B,GV,NV đã và đang C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hoan mừng Xuân Quý Tỵ-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11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B,GV,NV đã và đang C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ặp mặt CB đã và đang CT tại THPT Hoàng Cầu và GDTX Đống Đ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PT Hoang Cầu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B đã và đang CT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7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ỉ tết nguyên đán Quý Tỵ 2013 từ 07/02 – hết ngày 17/02/20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ó lịch của CB, GV, NV trực tết tăng cường tại 3 cơ sở từ ngày 09/02 đến hết ngày 13/02/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8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9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0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9:00Z</dcterms:created>
  <dc:creator>User</dc:creator>
  <dc:description/>
  <cp:keywords/>
  <dc:language>en-US</dc:language>
  <cp:lastModifiedBy>User</cp:lastModifiedBy>
  <cp:lastPrinted>2013-01-19T10:10:00Z</cp:lastPrinted>
  <dcterms:modified xsi:type="dcterms:W3CDTF">2013-02-02T04:44:00Z</dcterms:modified>
  <cp:revision>4</cp:revision>
  <dc:subject/>
  <dc:title>TRUNG TÂM GDTX ĐỐNG ĐA</dc:title>
</cp:coreProperties>
</file>