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18/02/2012  đến ngày 10/02/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36" w:leader="none"/>
          <w:tab w:val="left" w:pos="8310" w:leader="none"/>
        </w:tabs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93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1pt" to="523.85pt,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ab/>
        <w:tab/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nhắc nhở việc chuyên cần sau nghỉ Tết Nguyên Đán Quý Tỵ - 20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am quan cảnh Hồ Tây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ồ Tây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9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ăm và chúc tết một số gia đì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gia đình: Đ/c PGĐ, CTCĐ, Trang (Hóa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ộp báo cáo kiểm tra chứng chỉ tiếng Anh và Tin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ở GD&amp;ĐT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ăn phò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thi GVDG Thành ph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BGĐ, CTCĐ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.Trưởng, Trang (Hóa)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1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thi chứng chỉ T. Anh và Tin học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Anh-Ti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2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an điều hành 02 lớp Trung cấp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V.Xuân, KT, 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3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hông báo 02 lớp Trung cấp học môn chung: Tin hoc, thực hành trên phòng máy theo 02 ca (Ca1: 7h30-9h30, ca2: 9h45-11h45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học CSI,II,I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3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4/02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thực hành máy tính theo ca: Ca1, 7h30-9h30; Ca2, 9h45-11h4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-11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máy tính CS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GD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8:00Z</dcterms:created>
  <dc:creator>User</dc:creator>
  <dc:description/>
  <cp:keywords/>
  <dc:language>en-US</dc:language>
  <cp:lastModifiedBy>User</cp:lastModifiedBy>
  <cp:lastPrinted>2013-01-19T10:10:00Z</cp:lastPrinted>
  <dcterms:modified xsi:type="dcterms:W3CDTF">2013-02-20T03:28:00Z</dcterms:modified>
  <cp:revision>2</cp:revision>
  <dc:subject/>
  <dc:title>TRUNG TÂM GDTX ĐỐNG ĐA</dc:title>
</cp:coreProperties>
</file>