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9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4/ 3  đến ngày 10/ 3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ội nghị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 xml:space="preserve"> quy hoạch CBLĐ 2015-2020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hể CB, GV,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ội nghị chi bộ về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 xml:space="preserve"> quy hoạch CBLĐ 2015-2020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hể Đang viê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Hội nghị Lãnh đạo quy hoạch CBLĐ 2015-2020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1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Đ/c BGĐ, BT, CTC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5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ông tác xây dựng Đả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 BDCT Quận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Bí thư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6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/c Trang (Hóa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T Tổ T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GD tháng 3/ 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hể CB, GV,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ập chương trình văn nghệ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hể CB, GV,NV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7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/c Trang (Hóa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T Tổ T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/c Trang (Hóa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10 A1,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T Tổ T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0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Lớp Trung cấp học (theo 02 ca, Ca 1: 7h-9h3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a2: 9h30-12h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máy tính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2:00Z</dcterms:created>
  <dc:creator>User</dc:creator>
  <dc:description/>
  <cp:keywords/>
  <dc:language>en-US</dc:language>
  <cp:lastModifiedBy>USER</cp:lastModifiedBy>
  <cp:lastPrinted>2013-02-23T10:04:00Z</cp:lastPrinted>
  <dcterms:modified xsi:type="dcterms:W3CDTF">2013-03-04T00:42:00Z</dcterms:modified>
  <cp:revision>2</cp:revision>
  <dc:subject/>
  <dc:title>TRUNG TÂM GDTX ĐỐNG ĐA</dc:title>
</cp:coreProperties>
</file>