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1/ 3  đến ngày 10/ 3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060"/>
        <w:gridCol w:w="29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1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2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am gia Hội thi GVDG cấp TP môn Hóa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TT GDTX Ba Đình 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CTCĐ, nhóm Hóa, Trọng, Chin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Tập Văn nghệ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TB sau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Trung tâm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2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Thanh tra 02 giáo viên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 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LT Hằng, Trang(Tin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Tập Văn nghệ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TB sau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phòng GD-ĐT Đống Đa về HTC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3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vụ GDTX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ụ GDTX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uẩn bị KT HKII và ôn thi T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 dạy K12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Tập Văn nghệ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TB sau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Trung tâm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4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rường MN CVA về bồi dưỡng GV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N Chu Văn An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5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i Văn nghệ cấp cụm (Khối sang: nghỉ học, tối: học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DTX Đông Mỹ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ung tâm (Tập trung CSI lúc 6h30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6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iao lưu GDTX Tuyên Qua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uyên Quang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Trung tâm (Tập trung CSI lúc 4h45) 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17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rung cấp học Giáo dục pháp luậ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21 (CS I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BM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56:00Z</dcterms:created>
  <dc:creator>User</dc:creator>
  <dc:description/>
  <cp:keywords/>
  <dc:language>en-US</dc:language>
  <cp:lastModifiedBy>USER</cp:lastModifiedBy>
  <cp:lastPrinted>2013-02-23T10:04:00Z</cp:lastPrinted>
  <dcterms:modified xsi:type="dcterms:W3CDTF">2013-03-10T16:58:00Z</dcterms:modified>
  <cp:revision>3</cp:revision>
  <dc:subject/>
  <dc:title>TRUNG TÂM GDTX ĐỐNG ĐA</dc:title>
</cp:coreProperties>
</file>