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8/ 3  đến ngày 24/ 3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060"/>
        <w:gridCol w:w="29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8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2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i nét đẹp Tràng A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9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anh tra 01 giáo viên Ti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Trang(Tin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0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vụ GDTX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ụ GDTX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Hoạt động, hồ sơ Công đoà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 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BCH,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Các nhóm hoàn thành đề cương ôn tập K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Nhóm trưởng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1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HĐ với Trường MN CVA về bồi dưỡng G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N Chu Văn An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lấy BC TTHTCĐ các phường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 phụ trách HTC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2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3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4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học Tin học theo 2 c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Tin (CS I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26:00Z</dcterms:created>
  <dc:creator>User</dc:creator>
  <dc:description/>
  <cp:keywords/>
  <dc:language>en-US</dc:language>
  <cp:lastModifiedBy>User</cp:lastModifiedBy>
  <cp:lastPrinted>2013-02-23T10:04:00Z</cp:lastPrinted>
  <dcterms:modified xsi:type="dcterms:W3CDTF">2013-03-17T23:26:00Z</dcterms:modified>
  <cp:revision>2</cp:revision>
  <dc:subject/>
  <dc:title>TRUNG TÂM GDTX ĐỐNG ĐA</dc:title>
</cp:coreProperties>
</file>