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5/ 3  đến ngày 31/ 3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5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uần 32, khối 12 ôn tập kiểm tra HKI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iếng Mẹ đ/c Thủy (VP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Nhà TL BV Bạch Ma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B, GV, NV T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Họp Liên tịch tháng 4/ 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GĐ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LT và Tổ trưởng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6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Làm việc với TC Vạn Xuậ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9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7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Sở GD-Đ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1 Thợ Nhuộm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GD tháng 4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Đ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B, GV, NV T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8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tài liệu BDGV cho MN CV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P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Thủy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ộp đề KT HK II cho G Vụ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đ/c phân công ra đề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30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giảng lớp BD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N Chu Văn An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31/ 3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 môn Pháp Luậ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21 (CS 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6:00Z</dcterms:created>
  <dc:creator>User</dc:creator>
  <dc:description/>
  <cp:keywords/>
  <dc:language>en-US</dc:language>
  <cp:lastModifiedBy>User</cp:lastModifiedBy>
  <cp:lastPrinted>2013-02-23T10:04:00Z</cp:lastPrinted>
  <dcterms:modified xsi:type="dcterms:W3CDTF">2013-03-24T16:16:00Z</dcterms:modified>
  <cp:revision>2</cp:revision>
  <dc:subject/>
  <dc:title>TRUNG TÂM GDTX ĐỐNG ĐA</dc:title>
</cp:coreProperties>
</file>