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8194"/>
      </w:tblGrid>
      <w:tr>
        <w:trPr/>
        <w:tc>
          <w:tcPr>
            <w:tcW w:w="7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UNG TÂM GDTX ĐỐNG ĐA</w: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ỊCH CÔNG TÁC TUẦ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Từ ngày 01/ 4  đến ngày 07/ 4/ 201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334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.1pt" to="523.85pt,6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847"/>
        <w:gridCol w:w="1330"/>
        <w:gridCol w:w="3060"/>
        <w:gridCol w:w="2990"/>
      </w:tblGrid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(ngày)</w:t>
            </w:r>
          </w:p>
        </w:tc>
        <w:tc>
          <w:tcPr>
            <w:tcW w:w="6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ội dung - Công việc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Địa điểm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1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hào cờ, sơ kết thi đua tuần 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h4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CN, QLHV, BCV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Tuần 33, khối 12 kiểm tra HKII </w:t>
            </w:r>
            <w:r>
              <w:rPr>
                <w:rFonts w:cs="Times New Roman" w:ascii="Times New Roman" w:hAnsi="Times New Roman"/>
                <w:color w:val="0000FF"/>
              </w:rPr>
              <w:t>(6 môn thi tập trung: Văn, Toán, Lý, Hóa, Sinh, Địa; các môn còn lại KT theo TKB)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ả tuần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,II,II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V, H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làm việc với Sở GD-ĐT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Sở GD-ĐT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iám đốc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uẩn bị KTHKII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GĐ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, G. Vụ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nb-NO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  <w:t>(02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Triển khai công tác tuyển sinh tiếp lớp TC KT, Dược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ả tuầ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,II,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LĐ, GV, NV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ọp Tổ HC-TH triển khai CT tháng 4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Đ/c GĐ và Tổ HC-TH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nb-NO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Hoàn thành danh sách Kiểm tra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CS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nb-NO"/>
              </w:rPr>
              <w:t>Văn phòng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3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Chi bộ tháng 4/2013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ảng viê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ọp Lãnh đạo HĐ kiểm tra HKII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h3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BGĐ, đ/c Bì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. Hằng, Châu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4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các văn bản phục vụ HĐ KT HKII,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ãnh đạo HĐ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5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iám đốc làm việc với TTGDTX Bắc Ninh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DTX Bắc Ninh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oàn thành bộ đề cương ôn thi TN khối 12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Phòng HĐ (CSI)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ác nhóm trưởng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(06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HK II khối 12: Môn Văn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 đc PC, HSK12</w:t>
            </w:r>
          </w:p>
        </w:tc>
      </w:tr>
      <w:tr>
        <w:trPr>
          <w:trHeight w:val="32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ớp BDGV mầm non học buổi 3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 Chu Văn An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GVGD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HK II khối 12: Môn Lý, Địa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 đc PC, HSK12</w:t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ế mạc lớp BDGV mầm non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4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N Chu Văn An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Đ/c GĐ, Hoàn, GVGD</w:t>
            </w:r>
          </w:p>
        </w:tc>
      </w:tr>
      <w:tr>
        <w:trPr>
          <w:trHeight w:val="31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.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07/ 4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ớp Trung cấp học môn Tin học theo 02 ca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òng máy tính (CS II)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, GVCN, HV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HK II khối 12: Môn Toán</w:t>
            </w:r>
          </w:p>
        </w:tc>
        <w:tc>
          <w:tcPr>
            <w:tcW w:w="133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h00</w:t>
            </w:r>
          </w:p>
        </w:tc>
        <w:tc>
          <w:tcPr>
            <w:tcW w:w="306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2990" w:type="dxa"/>
            <w:tcBorders>
              <w:top w:val="dotted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 đc PC, HSK12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Kiểm tra HK II khối 12: Môn Hóa, Si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3h0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CSI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Đ, GV đc PC, HSK12</w:t>
            </w:r>
          </w:p>
        </w:tc>
      </w:tr>
      <w:tr>
        <w:trPr>
          <w:trHeight w:val="40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7:00Z</dcterms:created>
  <dc:creator>User</dc:creator>
  <dc:description/>
  <cp:keywords/>
  <dc:language>en-US</dc:language>
  <cp:lastModifiedBy>User</cp:lastModifiedBy>
  <cp:lastPrinted>2013-04-03T19:48:00Z</cp:lastPrinted>
  <dcterms:modified xsi:type="dcterms:W3CDTF">2013-04-04T03:45:00Z</dcterms:modified>
  <cp:revision>4</cp:revision>
  <dc:subject/>
  <dc:title>TRUNG TÂM GDTX ĐỐNG ĐA</dc:title>
</cp:coreProperties>
</file>