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4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08/ 4  đến ngày 14/ 4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3060"/>
        <w:gridCol w:w="29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8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3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uần 34, khối 12 Chữa bài KT HKII, hoàn thành điểm TK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tuần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Đ/c PCT UBND Quận Đống Đa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UBND Quận Đống Đa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rường TC Bách nghệ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Đ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  <w:t>(09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GVBM khối 12 hoàn thành điểm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1h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GVBM, 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p với TC Y-Dược Bắc Ninh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4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 xml:space="preserve">Đ/c GĐ 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0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với TC Vạn Xuân: Tuyển sinh năm 201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 (CSI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xét KQ khối 12 năm học 2012-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BM, GVCN khối 12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1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BC họp PHHS khối 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VP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2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ửi giấy mới họp PHHS khối 1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ăn phò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Đ viết SKKN môn Sinh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ờng BDCBQL HN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Thu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3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trương trực Ban PHHS khối 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14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ớp Trung cấp học môn Pháp luật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òng 2.1 (CSI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, GVCN, HV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PHHS khối 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2.2, 2.3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CN, PHHS khối 12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9:00Z</dcterms:created>
  <dc:creator>User</dc:creator>
  <dc:description/>
  <cp:keywords/>
  <dc:language>en-US</dc:language>
  <cp:lastModifiedBy>User</cp:lastModifiedBy>
  <cp:lastPrinted>2013-04-03T19:48:00Z</cp:lastPrinted>
  <dcterms:modified xsi:type="dcterms:W3CDTF">2013-04-11T08:31:00Z</dcterms:modified>
  <cp:revision>3</cp:revision>
  <dc:subject/>
  <dc:title>TRUNG TÂM GDTX ĐỐNG ĐA</dc:title>
</cp:coreProperties>
</file>