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7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9/ 4  đến ngày 05/ 5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915"/>
        <w:gridCol w:w="37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9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uần 37, khối 12 ôn tập tuần 4 giai đoạn 2, chuẩn bị KSCL khối 12. Các lớp khác kiểm tra HKII các môn còn lại, (10B2: KT HKI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HĐ khảo sát khối 12 và khai giảng lớp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iên tịch, tổ trưở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30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b-NO"/>
              </w:rPr>
              <w:t>Nghỉ 30/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b-NO"/>
              </w:rPr>
              <w:t>Nghỉ 01/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2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chỉnh hợp đồng với MN Quảng A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MN Quảng An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Hoàn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hồ sơ và tài liệu lớp GĐ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 và Đ/c Thủy (VP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Kiểm tra CSVC, tài liệu cho lớp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6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đ/c Châu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3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giảng lớp BD BGĐ TTHTC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21(CSI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các đ/c được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uẩn bị tài liệu GD GTS-KNS cho mầm no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 và Thủy (VP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chéo Hồ sơ khối 12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, GVCN khối 12, VP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4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hai giảng lớp BD GVMN dạy GTS-KN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N Quảng An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GVGD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05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 môn Tin học theo 2 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òng máy tính (CSII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06:00Z</dcterms:created>
  <dc:creator>User</dc:creator>
  <dc:description/>
  <cp:keywords/>
  <dc:language>en-US</dc:language>
  <cp:lastModifiedBy>Office</cp:lastModifiedBy>
  <cp:lastPrinted>2013-04-27T12:05:00Z</cp:lastPrinted>
  <dcterms:modified xsi:type="dcterms:W3CDTF">2013-04-27T05:06:00Z</dcterms:modified>
  <cp:revision>2</cp:revision>
  <dc:subject/>
  <dc:title>TRUNG TÂM GDTX ĐỐNG ĐA</dc:title>
</cp:coreProperties>
</file>