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8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06/ 5  đến ngày 12/ 5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915"/>
        <w:gridCol w:w="37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6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3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uần 38, khối 12 ôn tập tuần 5 giai đoạn 2, KSCL khối 12. Các lớp khác làm điểm TK (10B2: TKHKI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tuần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142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ãnh đạo Hội đồng KS khối 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ãnh đạo HĐ</w:t>
            </w:r>
          </w:p>
        </w:tc>
      </w:tr>
      <w:tr>
        <w:trPr>
          <w:trHeight w:val="142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ụm thi TN khối 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HPT Kim Liêm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iám đốc</w:t>
            </w:r>
          </w:p>
        </w:tc>
      </w:tr>
      <w:tr>
        <w:trPr>
          <w:trHeight w:val="142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CSVC Hội đồng KS khối 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h0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PGĐ, Đ/c Châu, Thủy(VP)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  <w:t>(07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Khảo sát chất lượng khối 12: Văn (HS có mặt 6h30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6h15'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Đ,GV,NV như đã phân cô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Khảo sát chất lượng khối 12: Hóa, Địa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3h00'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Đ,GV,NV như đã phân cô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ác khối khác nghỉ họ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ả ngày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,II,II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8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Khảo sát chất lượng khối 12: Toán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6h30'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Đ,GV,NV như đã phân cô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Khảo sát chất lượng khối 12: Sinh, Lý(Anh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3h00'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Đ,GV,NV như đã phân cô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ác khối khác nghỉ họ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ả ngày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,II,II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9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chấm bài khảo sát khối 1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Giám khảo được phân công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tổ Hành chính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Tổ HC-T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0/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ổ lên điểm hoàn thành kết quả khảo sát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hân viên được phân cô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BD BGĐ TTHTCĐ học ngày thứ 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'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21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,HV đã phân cô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1/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'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12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ớp Trung cấp thi Pháp luật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h00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S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09:00Z</dcterms:created>
  <dc:creator>User</dc:creator>
  <dc:description/>
  <cp:keywords/>
  <dc:language>en-US</dc:language>
  <cp:lastModifiedBy>Office</cp:lastModifiedBy>
  <cp:lastPrinted>2013-04-27T12:05:00Z</cp:lastPrinted>
  <dcterms:modified xsi:type="dcterms:W3CDTF">2013-05-04T03:09:00Z</dcterms:modified>
  <cp:revision>2</cp:revision>
  <dc:subject/>
  <dc:title>TRUNG TÂM GDTX ĐỐNG ĐA</dc:title>
</cp:coreProperties>
</file>