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4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20/ 5  đến ngày 26/ 5/ 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3106"/>
        <w:gridCol w:w="379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0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3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uần 40, khối 12 ôn tập tuần 2 giai đoạn 3, khối 12: Chữa đề thi năm trước, nhắc nhở cách làm bài thi. Các lớp khác chuẩn bị tổng kết năm học, KH hè 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tuần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tổ đánh gía xếp loại CC, VC, thi đua (TĐ tháng 5/13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HĐ và các lớp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ác tổ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ọp liên tịch báo cáo đánh gía xếp loại CC, VC, thi đua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6h00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GĐ 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iên tịch, tổ trưởng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  <w:t>(21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ọp chuẩn bị công tác BDGV trong hè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0h0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I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Đ, Hoàn và CT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ọp BGĐ chuẩn bị đi thực tế của lớp BGĐ HTCĐ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4h30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GĐ 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BGĐ và Đ/c KT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2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ác lớp tổng vệ sinh (Đ/c PGĐ phân công, đánh giá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9h3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,I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PGĐ, GVGD,GVC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Dự HN Tuyên dương HSG của Sở GD&amp;ĐT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8h30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ung Văn hóa Hữu nghị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b-NO"/>
              </w:rPr>
              <w:t>Đ/c GĐ và HSG tiêu biểu (GM)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ọp HĐSP đánh gía xếp loại CC, VC, thi đua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4h00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HĐ (CSI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B,GV,NV Trung tâm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 xml:space="preserve">Kiểm tra công tác chuẩn bị Tổng kết năm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 xml:space="preserve">và ra trường khối 12  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6h30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I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BGĐ, Tổ trưởng HC-TH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3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Lễ Tổng kết năm học và ra trường khối 12 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3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Toàn Trung tâm</w:t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iên hoan khối 1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thông báo sau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sv-SE"/>
              </w:rPr>
              <w:t>CB,GV,NV Trung tâm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4/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lớp Tổng kết năm học, nhắc công tác hè (K12 học BT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 - 9h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lớp học (CSI,II,III)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 các lớp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ớp Bồi dưỡng BGĐ TTHTCĐ học ngày 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và chuẩn bị đi thức tế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'</w:t>
            </w:r>
          </w:p>
        </w:tc>
        <w:tc>
          <w:tcPr>
            <w:tcW w:w="3106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21(CSI)</w:t>
            </w:r>
          </w:p>
        </w:tc>
        <w:tc>
          <w:tcPr>
            <w:tcW w:w="37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, HV đã phân công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25/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ớp 12 (A1,2 và A3) chuyển sang học CSI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'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GVGD, HS 2 lớp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i thực tế  của lớp BGĐ TTHTCĐ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30'</w:t>
            </w:r>
          </w:p>
        </w:tc>
        <w:tc>
          <w:tcPr>
            <w:tcW w:w="3106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ức Giang, Long Biên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ớp BGĐ TTHTC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26/ 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45:00Z</dcterms:created>
  <dc:creator>User</dc:creator>
  <dc:description/>
  <cp:keywords/>
  <dc:language>en-US</dc:language>
  <cp:lastModifiedBy>Office</cp:lastModifiedBy>
  <cp:lastPrinted>2013-05-11T09:42:00Z</cp:lastPrinted>
  <dcterms:modified xsi:type="dcterms:W3CDTF">2013-05-19T01:36:00Z</dcterms:modified>
  <cp:revision>3</cp:revision>
  <dc:subject/>
  <dc:title>TRUNG TÂM GDTX ĐỐNG ĐA</dc:title>
</cp:coreProperties>
</file>