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6"/>
        <w:gridCol w:w="8194"/>
      </w:tblGrid>
      <w:tr>
        <w:trPr/>
        <w:tc>
          <w:tcPr>
            <w:tcW w:w="71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TRUNG TÂM GDTX ĐỐNG ĐA</w:t>
            </w:r>
          </w:p>
        </w:tc>
        <w:tc>
          <w:tcPr>
            <w:tcW w:w="81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LỊCH CÔNG TÁC TUẦN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41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color w:val="0000FF"/>
          <w:sz w:val="28"/>
          <w:szCs w:val="28"/>
        </w:rPr>
        <w:t>Từ ngày 20/ 5  đến ngày 26/ 5/ 2013</w:t>
      </w:r>
      <w:r>
        <w:rPr>
          <w:rFonts w:cs="Times New Roman" w:ascii="Times New Roman" w:hAnsi="Times New Roman"/>
          <w:color w:val="0000FF"/>
          <w:sz w:val="28"/>
          <w:szCs w:val="28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7080</wp:posOffset>
                </wp:positionH>
                <wp:positionV relativeFrom="paragraph">
                  <wp:posOffset>77470</wp:posOffset>
                </wp:positionV>
                <wp:extent cx="33464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pt,6.1pt" to="523.85pt,6.1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6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6847"/>
        <w:gridCol w:w="1330"/>
        <w:gridCol w:w="3106"/>
        <w:gridCol w:w="3790"/>
      </w:tblGrid>
      <w:tr>
        <w:trPr>
          <w:trHeight w:val="330" w:hRule="atLeast"/>
        </w:trPr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0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Th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(ngày)</w:t>
            </w:r>
          </w:p>
        </w:tc>
        <w:tc>
          <w:tcPr>
            <w:tcW w:w="68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Nội dung - Công việc</w:t>
            </w:r>
          </w:p>
        </w:tc>
        <w:tc>
          <w:tcPr>
            <w:tcW w:w="13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Thời gian</w:t>
            </w:r>
          </w:p>
        </w:tc>
        <w:tc>
          <w:tcPr>
            <w:tcW w:w="31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Địa điểm</w:t>
            </w:r>
          </w:p>
        </w:tc>
        <w:tc>
          <w:tcPr>
            <w:tcW w:w="3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Ghi chú</w:t>
            </w:r>
          </w:p>
        </w:tc>
      </w:tr>
      <w:tr>
        <w:trPr>
          <w:trHeight w:val="330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31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3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(27/ 5)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GVCN nhác nhở, giải quyết các vấn đề còn tồn tại  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6h45</w:t>
            </w:r>
          </w:p>
        </w:tc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CSI</w:t>
            </w:r>
          </w:p>
        </w:tc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GVCN, QLHV, BCVĐ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Tuần 41, khối 12 ôn tập tuần 3 giai đoạn 3, khối 12: Nhắc nhở cách làm bài thi. </w:t>
            </w:r>
          </w:p>
        </w:tc>
        <w:tc>
          <w:tcPr>
            <w:tcW w:w="133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Thứ 2, 3</w:t>
            </w:r>
          </w:p>
        </w:tc>
        <w:tc>
          <w:tcPr>
            <w:tcW w:w="3106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CSI</w:t>
            </w:r>
          </w:p>
        </w:tc>
        <w:tc>
          <w:tcPr>
            <w:tcW w:w="379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GV, HV K12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Họp BGĐ đánh gía xếp loại CC, VC, thi đua, theo chuẩn GV, Giám đốc (Các tổ trưởng gửi đánh gia cho đ/c Châu trước 11h)</w:t>
            </w:r>
          </w:p>
        </w:tc>
        <w:tc>
          <w:tcPr>
            <w:tcW w:w="133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4h00</w:t>
            </w:r>
          </w:p>
        </w:tc>
        <w:tc>
          <w:tcPr>
            <w:tcW w:w="3106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nb-NO"/>
              </w:rPr>
              <w:t>Phòng GĐ (CSI)</w:t>
            </w:r>
          </w:p>
        </w:tc>
        <w:tc>
          <w:tcPr>
            <w:tcW w:w="379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nb-NO"/>
              </w:rPr>
              <w:t>BGĐ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  <w:lang w:val="nb-NO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nb-NO"/>
              </w:rPr>
              <w:t>Họp liên tịch báo cáo đánh gía xếp loại CC, VC, thi đua</w:t>
            </w:r>
          </w:p>
        </w:tc>
        <w:tc>
          <w:tcPr>
            <w:tcW w:w="133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5h00</w:t>
            </w:r>
          </w:p>
        </w:tc>
        <w:tc>
          <w:tcPr>
            <w:tcW w:w="3106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nb-NO"/>
              </w:rPr>
              <w:t>Phòng GĐ (CSI)</w:t>
            </w:r>
          </w:p>
        </w:tc>
        <w:tc>
          <w:tcPr>
            <w:tcW w:w="379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nb-NO"/>
              </w:rPr>
              <w:t>Liên tịch, tổ trưởng</w:t>
            </w:r>
          </w:p>
        </w:tc>
      </w:tr>
      <w:tr>
        <w:trPr>
          <w:trHeight w:val="310" w:hRule="atLeast"/>
        </w:trPr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nb-NO"/>
              </w:rPr>
              <w:t>B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  <w:lang w:val="nb-NO"/>
              </w:rPr>
              <w:t>(28/ 5)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nb-NO"/>
              </w:rPr>
              <w:t>Tập trung học sinh K12: Học quy chế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nb-NO"/>
              </w:rPr>
              <w:t>6h45</w:t>
            </w:r>
          </w:p>
        </w:tc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nb-NO"/>
              </w:rPr>
              <w:t>CSI</w:t>
            </w:r>
          </w:p>
        </w:tc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nb-NO"/>
              </w:rPr>
              <w:t>GVGD, GVCN, HVK12, BGĐ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  <w:lang w:val="nb-NO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nb-NO"/>
              </w:rPr>
              <w:t>K12: Học theo TKB</w:t>
            </w:r>
          </w:p>
        </w:tc>
        <w:tc>
          <w:tcPr>
            <w:tcW w:w="133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nb-NO"/>
              </w:rPr>
              <w:t>Cả buổi</w:t>
            </w:r>
          </w:p>
        </w:tc>
        <w:tc>
          <w:tcPr>
            <w:tcW w:w="3106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nb-NO"/>
              </w:rPr>
              <w:t>CSI</w:t>
            </w:r>
          </w:p>
        </w:tc>
        <w:tc>
          <w:tcPr>
            <w:tcW w:w="379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nb-NO"/>
              </w:rPr>
              <w:t>GVGD, GVCN, HVK12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  <w:lang w:val="nb-NO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nb-NO"/>
              </w:rPr>
              <w:t>Dự HN T2</w:t>
            </w:r>
          </w:p>
        </w:tc>
        <w:tc>
          <w:tcPr>
            <w:tcW w:w="1330" w:type="dxa"/>
            <w:tcBorders>
              <w:top w:val="dotted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nb-NO"/>
              </w:rPr>
              <w:t>8h30</w:t>
            </w:r>
          </w:p>
        </w:tc>
        <w:tc>
          <w:tcPr>
            <w:tcW w:w="3106" w:type="dxa"/>
            <w:tcBorders>
              <w:top w:val="dotted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nb-NO"/>
              </w:rPr>
              <w:t>Trường HN-Am</w:t>
            </w:r>
          </w:p>
        </w:tc>
        <w:tc>
          <w:tcPr>
            <w:tcW w:w="3790" w:type="dxa"/>
            <w:tcBorders>
              <w:top w:val="dotted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nb-NO"/>
              </w:rPr>
              <w:t>Đ/c Giám đốc</w:t>
            </w:r>
          </w:p>
        </w:tc>
      </w:tr>
      <w:tr>
        <w:trPr>
          <w:trHeight w:val="325" w:hRule="atLeast"/>
        </w:trPr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(29/ 5)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nb-NO"/>
              </w:rPr>
              <w:t>Khai mạc lớp BDGV môn Toán tiểu học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nb-NO"/>
              </w:rPr>
              <w:t>7h30</w:t>
            </w:r>
          </w:p>
        </w:tc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nb-NO"/>
              </w:rPr>
              <w:t>TH Xuân La(Tây Hồ)</w:t>
            </w:r>
          </w:p>
        </w:tc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nb-NO"/>
              </w:rPr>
              <w:t>Đ/c GĐ, Đ/C Hoàn, GVGD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  <w:lang w:val="nb-NO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nb-NO"/>
              </w:rPr>
              <w:t>Họp Hội đồng GD: Tổng kết trong CB,GV,NV</w:t>
            </w:r>
          </w:p>
        </w:tc>
        <w:tc>
          <w:tcPr>
            <w:tcW w:w="133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nb-NO"/>
              </w:rPr>
              <w:t>9h00</w:t>
            </w:r>
          </w:p>
        </w:tc>
        <w:tc>
          <w:tcPr>
            <w:tcW w:w="3106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nb-NO"/>
              </w:rPr>
              <w:t>Phòng HĐ (CSI)</w:t>
            </w:r>
          </w:p>
        </w:tc>
        <w:tc>
          <w:tcPr>
            <w:tcW w:w="379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nb-NO"/>
              </w:rPr>
              <w:t>Trung tâm (không đ/c nào vắng mặt)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  <w:lang w:val="nb-NO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nb-NO"/>
              </w:rPr>
              <w:t>Liên hoan Kết thúc năm học</w:t>
            </w:r>
          </w:p>
        </w:tc>
        <w:tc>
          <w:tcPr>
            <w:tcW w:w="133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nb-NO"/>
              </w:rPr>
              <w:t>11h00</w:t>
            </w:r>
          </w:p>
        </w:tc>
        <w:tc>
          <w:tcPr>
            <w:tcW w:w="3106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nb-NO"/>
              </w:rPr>
              <w:t>Phòng 11(CSI)</w:t>
            </w:r>
          </w:p>
        </w:tc>
        <w:tc>
          <w:tcPr>
            <w:tcW w:w="379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nb-NO"/>
              </w:rPr>
              <w:t xml:space="preserve">Toàn Trung tâm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nb-NO"/>
              </w:rPr>
              <w:t>(không đ/c nào vắng mặt)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  <w:lang w:val="nb-NO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  <w:lang w:val="nb-NO"/>
              </w:rPr>
            </w:r>
          </w:p>
        </w:tc>
        <w:tc>
          <w:tcPr>
            <w:tcW w:w="133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nb-NO"/>
              </w:rPr>
            </w:r>
          </w:p>
        </w:tc>
        <w:tc>
          <w:tcPr>
            <w:tcW w:w="3106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nb-NO"/>
              </w:rPr>
            </w:r>
          </w:p>
        </w:tc>
        <w:tc>
          <w:tcPr>
            <w:tcW w:w="379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nb-NO"/>
              </w:rPr>
            </w:r>
          </w:p>
        </w:tc>
      </w:tr>
      <w:tr>
        <w:trPr>
          <w:trHeight w:val="325" w:hRule="atLeast"/>
        </w:trPr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Nă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(30/ 5)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Dự Tổng kết Lớp Bồi dưỡng GV của Hiệp Hội TBGD VN 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8h00</w:t>
            </w:r>
          </w:p>
        </w:tc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nb-NO"/>
              </w:rPr>
              <w:t>Bắc Ninh</w:t>
            </w:r>
          </w:p>
        </w:tc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nb-NO"/>
              </w:rPr>
              <w:t>Đ/c GĐ và Đ/c Hoàn</w:t>
            </w:r>
          </w:p>
        </w:tc>
      </w:tr>
      <w:tr>
        <w:trPr>
          <w:trHeight w:val="427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  <w:lang w:val="nb-NO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nb-NO"/>
              </w:rPr>
              <w:t>Lớp BDGV môn Toán tiểu học (Buổi 2)</w:t>
            </w:r>
          </w:p>
        </w:tc>
        <w:tc>
          <w:tcPr>
            <w:tcW w:w="133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nb-NO"/>
              </w:rPr>
              <w:t>7h30</w:t>
            </w:r>
          </w:p>
        </w:tc>
        <w:tc>
          <w:tcPr>
            <w:tcW w:w="3106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nb-NO"/>
              </w:rPr>
              <w:t>TH Xuân La(Tây Hồ)</w:t>
            </w:r>
          </w:p>
        </w:tc>
        <w:tc>
          <w:tcPr>
            <w:tcW w:w="379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nb-NO"/>
              </w:rPr>
              <w:t>Đ/C Hoàn, GVGD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  <w:lang w:val="nb-NO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  <w:lang w:val="nb-NO"/>
              </w:rPr>
            </w:r>
          </w:p>
        </w:tc>
        <w:tc>
          <w:tcPr>
            <w:tcW w:w="133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nb-NO"/>
              </w:rPr>
            </w:r>
          </w:p>
        </w:tc>
        <w:tc>
          <w:tcPr>
            <w:tcW w:w="3106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nb-NO"/>
              </w:rPr>
            </w:r>
          </w:p>
        </w:tc>
        <w:tc>
          <w:tcPr>
            <w:tcW w:w="379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nb-NO"/>
              </w:rPr>
            </w:r>
          </w:p>
        </w:tc>
      </w:tr>
      <w:tr>
        <w:trPr>
          <w:trHeight w:val="325" w:hRule="atLeast"/>
        </w:trPr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(31/5)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Làm việc tại HĐ coi thi TN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8h30</w:t>
            </w:r>
          </w:p>
        </w:tc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Theo QĐ của Sở</w:t>
            </w:r>
          </w:p>
        </w:tc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Chủ tịch, PCT, Thư ký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nb-NO"/>
              </w:rPr>
              <w:t>Lớp BDGV môn Toán tiểu học (Buổi 3)</w:t>
            </w:r>
          </w:p>
        </w:tc>
        <w:tc>
          <w:tcPr>
            <w:tcW w:w="1330" w:type="dxa"/>
            <w:tcBorders>
              <w:top w:val="dotted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nb-NO"/>
              </w:rPr>
              <w:t>7h30</w:t>
            </w:r>
          </w:p>
        </w:tc>
        <w:tc>
          <w:tcPr>
            <w:tcW w:w="3106" w:type="dxa"/>
            <w:tcBorders>
              <w:top w:val="dotted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nb-NO"/>
              </w:rPr>
              <w:t>TH Xuân La(Tây Hồ)</w:t>
            </w:r>
          </w:p>
        </w:tc>
        <w:tc>
          <w:tcPr>
            <w:tcW w:w="3790" w:type="dxa"/>
            <w:tcBorders>
              <w:top w:val="dotted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nb-NO"/>
              </w:rPr>
              <w:t>Đ/C Hoàn, GVGD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  <w:lang w:val="nb-NO"/>
              </w:rPr>
            </w:r>
          </w:p>
        </w:tc>
        <w:tc>
          <w:tcPr>
            <w:tcW w:w="6847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10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79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Bẩ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(01/6)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Làm việc tại HĐ coi thi TN (HS: 7h30, GV: 9h00)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Theo QĐ của Sở</w:t>
            </w:r>
          </w:p>
        </w:tc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Toàn HĐ coi thi</w:t>
            </w:r>
          </w:p>
        </w:tc>
      </w:tr>
      <w:tr>
        <w:trPr>
          <w:trHeight w:val="325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4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dotted" w:sz="4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106" w:type="dxa"/>
            <w:tcBorders>
              <w:top w:val="dotted" w:sz="4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790" w:type="dxa"/>
            <w:tcBorders>
              <w:top w:val="dotted" w:sz="4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10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79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C. nhậ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(02/ 6)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Làm việc tại HĐ coi thi TN (Khai mạc: 6h30, Thi Văn)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Theo QĐ của Sở</w:t>
            </w:r>
          </w:p>
        </w:tc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Toàn HĐ coi thi</w:t>
            </w:r>
          </w:p>
        </w:tc>
      </w:tr>
      <w:tr>
        <w:trPr>
          <w:trHeight w:val="407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6847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Chiều 13h45 Thi môn Hóa</w:t>
            </w:r>
          </w:p>
        </w:tc>
        <w:tc>
          <w:tcPr>
            <w:tcW w:w="133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10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Theo QĐ của Sở</w:t>
            </w:r>
          </w:p>
        </w:tc>
        <w:tc>
          <w:tcPr>
            <w:tcW w:w="379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Toàn HĐ coi th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1:02:00Z</dcterms:created>
  <dc:creator>User</dc:creator>
  <dc:description/>
  <cp:keywords/>
  <dc:language>en-US</dc:language>
  <cp:lastModifiedBy>tranvu</cp:lastModifiedBy>
  <cp:lastPrinted>2013-05-27T08:03:00Z</cp:lastPrinted>
  <dcterms:modified xsi:type="dcterms:W3CDTF">2013-05-27T01:05:00Z</dcterms:modified>
  <cp:revision>4</cp:revision>
  <dc:subject/>
  <dc:title>TRUNG TÂM GDTX ĐỐNG ĐA</dc:title>
</cp:coreProperties>
</file>