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5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16/ 9 đến ngày 22/ 9/ 2013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12"/>
        <w:gridCol w:w="1240"/>
        <w:gridCol w:w="2697"/>
        <w:gridCol w:w="3255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8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24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69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25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6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nhận xét thi đua tuần 4: chuyên cần thấp, mặc ĐP, thẻ HS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BCV Đoàn, GVC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ông báo Kế hoạch họp PH đầu năm (Giấy mời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Văn phòng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hanh, quyết toán với THPT H. Cầu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PT H. Cầu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KT, TQ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ổ Hành chính Họp tại CS2, tại CSI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h, 15h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, CSI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eo TB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hai giảng lớp ôn CH QLGD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ọc 2 (CSIII)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, VP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7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ội nghị tổng kết 10 năm hoạt động của CLB NL và CX sinh học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0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2.2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8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àm việc với TH Kim Đồng (Ba Đình) về BDGV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ường  Kim Đồng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, Hoà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GVCN, QLHS chuẩn bị họp PH đầu năm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(CSI)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CN, QLHS, BGĐ, KT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9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BCH Công đoàn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BCH CĐ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0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BCV Đoà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BCV Đoà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21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Liên kết TC thi tốt nghiệp (cả ngày)</w:t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21,22,23 (CSI)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 lớp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22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0:06:00Z</dcterms:created>
  <dc:creator>User</dc:creator>
  <dc:description/>
  <cp:keywords/>
  <dc:language>en-US</dc:language>
  <cp:lastModifiedBy>User</cp:lastModifiedBy>
  <cp:lastPrinted>2013-08-31T10:04:00Z</cp:lastPrinted>
  <dcterms:modified xsi:type="dcterms:W3CDTF">2013-09-15T00:06:00Z</dcterms:modified>
  <cp:revision>2</cp:revision>
  <dc:subject/>
  <dc:title>TRUNG TÂM GDTX ĐỐNG ĐA</dc:title>
</cp:coreProperties>
</file>