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961"/>
      </w:tblGrid>
      <w:tr>
        <w:trPr/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6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23/ 9 đến ngày 29/ 9/ 2013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1pt" to="520.7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12"/>
        <w:gridCol w:w="1240"/>
        <w:gridCol w:w="2697"/>
        <w:gridCol w:w="3255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8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24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69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25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3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, nhận xét thi đua tuần 5, phổ biến đánh giá thi đua mới</w:t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BCV Đoàn, GVC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Làm việc với phòng KH-TC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ở GD-ĐT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iám đốc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CHQLGD ôn tập môn GD</w:t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4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Họp về công tác bồi dưỡng GV </w:t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tổ HC-TH công tác tháng 10/2013 (mời bảo vệ)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ĐSP(CSI)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Đ/c GĐ và Tổ HC-TH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5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tổ hoàn thành đánh gia thi đua tháng 9/2013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h00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ung tâm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tổ trưởng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liên tịch đánh gia thi đua 9/2013, chuẩn bị HNCB-VC</w:t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iên tịch mở rộng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CHQLGD ôn tập môn GD</w:t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6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trường THPT H.Cầu về BDGV</w:t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(CSII)</w:t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HT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7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2 đoàn thể thao, CLB Cảm xạ chuẩn bị 35 năm thành lập</w:t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đại diện 3 đơn vị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ăn phòng nhắc nộp các bài trong Kỷ yếu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ả ngày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ăn phòng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ăn phòng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iểm tra công tác chuẩn bị HNCB-VC</w:t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00</w:t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Tổ trưởng HC-TH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28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ội nghị Cán bộ-Viên chức năm học 2013-2014(mặc đồng phục)</w:t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22 (CSI)</w:t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oàn Trung tâm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iên hoan</w:t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h30</w:t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21(CSI)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oàn Trung tâm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29/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CHQLGD ôn tập môn GD (Cả ngày)</w:t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316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2:35:00Z</dcterms:created>
  <dc:creator>User</dc:creator>
  <dc:description/>
  <cp:keywords/>
  <dc:language>en-US</dc:language>
  <cp:lastModifiedBy>User</cp:lastModifiedBy>
  <cp:lastPrinted>2013-08-31T10:04:00Z</cp:lastPrinted>
  <dcterms:modified xsi:type="dcterms:W3CDTF">2013-09-22T22:35:00Z</dcterms:modified>
  <cp:revision>2</cp:revision>
  <dc:subject/>
  <dc:title>TRUNG TÂM GDTX ĐỐNG ĐA</dc:title>
</cp:coreProperties>
</file>