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961"/>
      </w:tblGrid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6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30/ 9 đến ngày 06/ 10/ 2013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1pt" to="520.7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43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75"/>
        <w:gridCol w:w="1240"/>
        <w:gridCol w:w="2697"/>
        <w:gridCol w:w="3255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9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24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69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25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30/ 9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Chào cờ, nhận xét thi đua tuần 6, phổ biến Hưởng ứng tuần lễ </w:t>
            </w:r>
            <w:r>
              <w:rPr>
                <w:color w:val="0000FF"/>
                <w:sz w:val="24"/>
                <w:szCs w:val="24"/>
              </w:rPr>
              <w:t>HTSĐ</w:t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BCV Đoàn, GVC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uần 7, các đ/c GVCN dạy KNS hưởng ứng tuần lễ HTSĐ như đã đăng ký (GV dạy ghi lại GV dự báo cáo đ/c GĐ qua Email)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uần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đ/c GV không trùng giờ dự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Quận ủy kiểm tra công tác Chi bộ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SP(CSI)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 ủy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ề BDG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1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ự khai mạc tuần HTSĐ</w:t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UBND Quận</w:t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PGĐ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ự CĐ: “Ứng dụng cảm xạ trong đời sống”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2.2(CSI)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BGĐ và GV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2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liên tịch, thông qua nghị quyết tháng 09/2013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SP (CSI)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iên tịch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CHQLGD ôn tập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3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4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Dự chuyên đề:“Phòng cháy - Chữa cháy”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21(CSI)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oàn Trung tâm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CHQLGD ôn tập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05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06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CHQLGD ôn tập (Cả ngày)</w:t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316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DGV môn Toán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Phan Chu Trinh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GD và HV</w:t>
            </w:r>
          </w:p>
        </w:tc>
      </w:tr>
      <w:tr>
        <w:trPr>
          <w:trHeight w:val="316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Phương pháp chữa bệnh không dùng th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0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4:00Z</dcterms:created>
  <dc:creator>User</dc:creator>
  <dc:description/>
  <cp:keywords/>
  <dc:language>en-US</dc:language>
  <cp:lastModifiedBy>User</cp:lastModifiedBy>
  <cp:lastPrinted>2013-08-31T10:04:00Z</cp:lastPrinted>
  <dcterms:modified xsi:type="dcterms:W3CDTF">2013-09-29T09:38:00Z</dcterms:modified>
  <cp:revision>3</cp:revision>
  <dc:subject/>
  <dc:title>TRUNG TÂM GDTX ĐỐNG ĐA</dc:title>
</cp:coreProperties>
</file>