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8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07/ 10 đến ngày 13/ 10/ 2013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4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75"/>
        <w:gridCol w:w="1108"/>
        <w:gridCol w:w="2666"/>
        <w:gridCol w:w="3224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9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10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66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22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7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Chào cờ, nhận xét thi đua tuần 7, nhận xét Hưởng ứng tuần lễ </w:t>
            </w:r>
            <w:r>
              <w:rPr>
                <w:color w:val="0000FF"/>
                <w:sz w:val="24"/>
                <w:szCs w:val="24"/>
              </w:rPr>
              <w:t>HTSĐ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BCV Đoàn, GVC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ề BDGV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ề BDGV mầm non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D&amp;ĐT ĐĐ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ề chuẩn bị kỷ niệm 35 năm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KT, TQ, VP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8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VTC thông qua kịch bản Phim 35 năm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đại diện VTC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ề xây dựng màn đồng diễn, CT ca nhạc, diễu hành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các HLV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9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Liên tịch thông qua Kỷ yếu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HĐSP, thông qua kế hoạch Hội thi GVCN,GVD giỏi năm học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GV (cả HĐ), KT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0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ề BDGV mầm non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D&amp;ĐT ĐĐ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uyệt kế hoạch năm học 2013-2014(Ô tô đón 13h30 tại CSI)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TGDTX Hà Tây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CT Công đoà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1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ất nội dung và hình thức kỷ yếu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VP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BCV Đoàn, BCH CĐ giao nhiệm vụ công việc 35 năm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 (CSI)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như bê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12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ành phân công chi tiết kỷ niệm 35 năm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VP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GĐ(CSI)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13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 (cả ngày)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Bồi dưỡng CNTT cho GV H. Cầu </w:t>
            </w:r>
            <w:r>
              <w:rPr>
                <w:color w:val="0000FF"/>
                <w:sz w:val="28"/>
                <w:szCs w:val="28"/>
              </w:rPr>
              <w:t>(cả ngày)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Tin(CSII)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V, GVGD, đ/c Hoàn</w:t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DGV môn Toán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Phan Chu Trinh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 và H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36:00Z</dcterms:created>
  <dc:creator>User</dc:creator>
  <dc:description/>
  <cp:keywords/>
  <dc:language>en-US</dc:language>
  <cp:lastModifiedBy>Office</cp:lastModifiedBy>
  <cp:lastPrinted>2013-08-31T10:04:00Z</cp:lastPrinted>
  <dcterms:modified xsi:type="dcterms:W3CDTF">2013-10-03T16:37:00Z</dcterms:modified>
  <cp:revision>3</cp:revision>
  <dc:subject/>
  <dc:title>TRUNG TÂM GDTX ĐỐNG ĐA</dc:title>
</cp:coreProperties>
</file>