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3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02/ 9 đến ngày 08/ 9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395"/>
        <w:gridCol w:w="2666"/>
        <w:gridCol w:w="2852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6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8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2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Quốc khánh 02/9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3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lớp TC nghề tin học văn phòng học theo TKB mới.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lớp 10A1,2; 11A1,2; 12A1,2: Nhận đồng phục.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và HS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lớp 10A3; 11A3; 12A3: Nhận đồng phục.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(CSI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và HS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ổ HC-TH (cả nhóm bảo vệ): Chuẩn bị khai giảng.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Tổ HC-T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4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GV, GV hợp đồng(Chụp ảnh, ký HĐ): Chuyên đề phối hợp GVCN, QLHV, GVGD năm học 2013-2014.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BGĐ, GV (cả HĐ)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5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ng duyệt Khai giảng năm học 2013-2014 và tổng vệ sinh các lớp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ung tâm (Đ/c PGĐ phân công vệ sinh)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công tác chuẩn bị khai giảng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6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năm học 2013-2014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ung tâm, khác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ánh thành phòng học đa năng, tọa đàm phát triển Trung tâm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22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, Khách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sau khai giảng, học 1 tiết, nghỉ học tối)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ối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 I, II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S,HV,G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7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08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it-IT"/>
              </w:rPr>
            </w:pPr>
            <w:r>
              <w:rPr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8:00Z</dcterms:created>
  <dc:creator>User</dc:creator>
  <dc:description/>
  <cp:keywords/>
  <dc:language>en-US</dc:language>
  <cp:lastModifiedBy>Office</cp:lastModifiedBy>
  <cp:lastPrinted>2013-08-31T10:04:00Z</cp:lastPrinted>
  <dcterms:modified xsi:type="dcterms:W3CDTF">2013-08-31T04:13:00Z</dcterms:modified>
  <cp:revision>3</cp:revision>
  <dc:subject/>
  <dc:title>TRUNG TÂM GDTX ĐỐNG ĐA</dc:title>
</cp:coreProperties>
</file>