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15/ 4  đến ngày 21/ 4/ 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2420"/>
        <w:gridCol w:w="3790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5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3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CV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uần 35, khối 12 ôn tập tuần 2 giai đoạn 2. Các lớp khác ôn thi HKII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tuần</w:t>
            </w:r>
          </w:p>
        </w:tc>
        <w:tc>
          <w:tcPr>
            <w:tcW w:w="24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Liên tịch chuẩn bị HN TK công tác HTC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4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GĐ (CS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Liên tịc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Sinh hoạt lớp 12B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9h05</w:t>
            </w:r>
          </w:p>
        </w:tc>
        <w:tc>
          <w:tcPr>
            <w:tcW w:w="24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 xml:space="preserve">Lớp 12B3(CSI) 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PGĐ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  <w:t>(16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huẩn bị mở lớp BDGV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8h3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GĐ và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Bắt đầu từ 16/4 BGĐ KT ôn tập khối 12 (bộ đề cương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8h00</w:t>
            </w:r>
          </w:p>
        </w:tc>
        <w:tc>
          <w:tcPr>
            <w:tcW w:w="24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,II,II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BGĐ, Chi đoàn G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242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7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Họp GVCN các lớp: Chuẩn bị công tác TSTC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4h3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HĐ (CSI)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BGĐ, TT, GVC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Kiểm tra CSVC chuẩn bị HN TK công tác HTC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7h00</w:t>
            </w:r>
          </w:p>
        </w:tc>
        <w:tc>
          <w:tcPr>
            <w:tcW w:w="24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21, CS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GĐ và TT tổ HC-T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Dự giờ Sinh hoạt lớp 12B1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9h05</w:t>
            </w:r>
          </w:p>
        </w:tc>
        <w:tc>
          <w:tcPr>
            <w:tcW w:w="24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 xml:space="preserve">Lớp 12B1(CSIII) 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GĐ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8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ội nghị TK công tác HTCĐ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21, CS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BGĐ, các đ/c được phân công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iện tài liệu lớp BD Văn thư cho PGD-ĐT Đống Đa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24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VP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Sinh hoạt lớp 12B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h15</w:t>
            </w:r>
          </w:p>
        </w:tc>
        <w:tc>
          <w:tcPr>
            <w:tcW w:w="24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 xml:space="preserve">Lớp 12B2(CSIII) 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GĐ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9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ỉ giỗ tổ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ngày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B,GV,NV,HS, 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0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iện tài liệu lớp BDGĐ TTHTCĐ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VP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30</w:t>
            </w:r>
          </w:p>
        </w:tc>
        <w:tc>
          <w:tcPr>
            <w:tcW w:w="242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21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ớp Trung cấp học môn Tin học theo 2 c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h0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òng máy tính (CSII)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BM, GVCN, HV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09:00Z</dcterms:created>
  <dc:creator>User</dc:creator>
  <dc:description/>
  <cp:keywords/>
  <dc:language>en-US</dc:language>
  <cp:lastModifiedBy>User</cp:lastModifiedBy>
  <cp:lastPrinted>2013-04-14T10:36:00Z</cp:lastPrinted>
  <dcterms:modified xsi:type="dcterms:W3CDTF">2013-04-14T04:09:00Z</dcterms:modified>
  <cp:revision>2</cp:revision>
  <dc:subject/>
  <dc:title>TRUNG TÂM GDTX ĐỐNG ĐA</dc:title>
</cp:coreProperties>
</file>