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8194"/>
      </w:tblGrid>
      <w:tr>
        <w:trPr/>
        <w:tc>
          <w:tcPr>
            <w:tcW w:w="71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/>
                <w:color w:val="0000FF"/>
              </w:rPr>
              <w:t>TRUNG TÂM GDTX ĐỐNG ĐA</w:t>
            </w:r>
          </w:p>
        </w:tc>
        <w:tc>
          <w:tcPr>
            <w:tcW w:w="819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Style w:val="DefaultParagraphFont"/>
          <w:rFonts w:cs="Times New Roman" w:ascii="Times New Roman" w:hAnsi="Times New Roman"/>
          <w:b/>
          <w:color w:val="0000FF"/>
          <w:sz w:val="28"/>
          <w:szCs w:val="28"/>
        </w:rPr>
        <w:t>LỊCH CÔNG TÁC TUẦN</w:t>
      </w:r>
      <w:r>
        <w:rPr>
          <w:rStyle w:val="DefaultParagraphFont"/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Style w:val="DefaultParagraphFont"/>
          <w:rFonts w:cs="Times New Roman" w:ascii="Times New Roman" w:hAnsi="Times New Roman"/>
          <w:b/>
          <w:color w:val="0000FF"/>
          <w:sz w:val="28"/>
          <w:szCs w:val="28"/>
        </w:rPr>
        <w:t>39</w:t>
      </w:r>
      <w:r>
        <w:rPr>
          <w:rStyle w:val="DefaultParagraphFont"/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Style w:val="DefaultParagraphFont"/>
          <w:rFonts w:cs="Times New Roman" w:ascii="Times New Roman" w:hAnsi="Times New Roman"/>
          <w:i/>
          <w:color w:val="0000FF"/>
          <w:sz w:val="28"/>
          <w:szCs w:val="28"/>
        </w:rPr>
        <w:t>Từ ngày 13/ 5  đến ngày 19/ 5/ 2013</w:t>
      </w:r>
      <w:r>
        <w:rPr>
          <w:rStyle w:val="DefaultParagraphFont"/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Style w:val="DefaultParagraphFont"/>
          <w:rFonts w:ascii="Times New Roman" w:hAnsi="Times New Roman" w:cs="Times New Roman"/>
          <w:color w:val="0000FF"/>
          <w:sz w:val="28"/>
          <w:szCs w:val="28"/>
        </w:rPr>
      </w:pPr>
      <w:r>
        <w:rPr/>
      </w:r>
    </w:p>
    <w:tbl>
      <w:tblPr>
        <w:tblW w:w="1592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847"/>
        <w:gridCol w:w="1330"/>
        <w:gridCol w:w="2915"/>
        <w:gridCol w:w="3790"/>
      </w:tblGrid>
      <w:tr>
        <w:trPr>
          <w:trHeight w:val="33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0" w:hanging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7" w:hanging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2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3/ 5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</w:rPr>
              <w:t>Chào cờ, sơ kết thi đua tuần 3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</w:rPr>
              <w:t>6h45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</w:rPr>
              <w:t>CSI,II,III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</w:rPr>
              <w:t>GVCN, QLHV, BCV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</w:rPr>
              <w:t>Tuần 39, khối 12 ôn tập tuần 1 giai đoạn 3, khối 12: Thông báo kết quả KSCL, chữa bài KHCL. Các lớp khác hoàn thành điểm TK, chuẩn bị họp PH(10B2: TKHKI)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</w:rPr>
              <w:t>Cả tuần</w:t>
            </w:r>
          </w:p>
        </w:tc>
        <w:tc>
          <w:tcPr>
            <w:tcW w:w="29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</w:rPr>
              <w:t>CSI,II,III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</w:rPr>
              <w:t>GV, H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Họp Liên tịch: Chuẩn bị công tác hè, tuyển sin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</w:rPr>
              <w:t>kỷ niệm 35 năm thành lập TT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9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Phòng GĐ(CSI)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Liên tịch và Tổ trưởng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</w:rPr>
              <w:t>Họp GVCN khối 12, nâng cao hiệu quả ôn thi TN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</w:rPr>
              <w:t>15h30</w:t>
            </w:r>
          </w:p>
        </w:tc>
        <w:tc>
          <w:tcPr>
            <w:tcW w:w="29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Phòng HĐ (CSI)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BGĐ và GVCN khối 12</w:t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/>
                <w:color w:val="0000FF"/>
                <w:sz w:val="28"/>
                <w:szCs w:val="28"/>
                <w:lang w:val="nb-NO"/>
              </w:rPr>
              <w:t>B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  <w:t>(14/ 5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</w:rPr>
              <w:t>GVBM các lớp (trừ khối 12) hoàn thành điểm TK chuyển GVCN, chuẩn bị họp PH(10B2: TKHKI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11h00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CSI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GVBM và GVC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Họp với TC Vạn Xuân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10h00</w:t>
            </w:r>
          </w:p>
        </w:tc>
        <w:tc>
          <w:tcPr>
            <w:tcW w:w="29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Phòng GĐ (CSI)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BGĐ, GVCN lớp TC, KT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5/ 5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Họp GVCN và GVBM các lớp (trừ khối 12)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14h00</w:t>
            </w:r>
          </w:p>
        </w:tc>
        <w:tc>
          <w:tcPr>
            <w:tcW w:w="29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Phòng HĐ (CS I)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BGĐ, KT, GVCN, GVBM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6/ 5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</w:rPr>
              <w:t>Hoàn thành danh sách LĐ, GV coi thi gửi Sở GD&amp;ĐT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</w:rPr>
              <w:t>11h00</w:t>
            </w:r>
          </w:p>
        </w:tc>
        <w:tc>
          <w:tcPr>
            <w:tcW w:w="29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</w:rPr>
              <w:t>Đ/c GĐ và VP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7/5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</w:rPr>
              <w:t>Lớp Bồi dưỡng BGĐ TTHTCĐ học ngày thứ 3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</w:rPr>
              <w:t>8h00'</w:t>
            </w:r>
          </w:p>
        </w:tc>
        <w:tc>
          <w:tcPr>
            <w:tcW w:w="2915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</w:rPr>
              <w:t>Phòng 21(CSI)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</w:rPr>
              <w:t>GV, HV đã phân công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8/5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</w:rPr>
              <w:t>Họp BGĐ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</w:rPr>
              <w:t>9h00'</w:t>
            </w:r>
          </w:p>
        </w:tc>
        <w:tc>
          <w:tcPr>
            <w:tcW w:w="2915" w:type="dxa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</w:rPr>
              <w:t>Phòng GĐ(CSI)</w:t>
            </w:r>
          </w:p>
        </w:tc>
        <w:tc>
          <w:tcPr>
            <w:tcW w:w="3790" w:type="dxa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</w:rPr>
              <w:t>BG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</w:rPr>
              <w:t>Họp trưởng ban PH các lớp (trừ khối 12)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</w:rPr>
              <w:t>10h00</w:t>
            </w:r>
          </w:p>
        </w:tc>
        <w:tc>
          <w:tcPr>
            <w:tcW w:w="291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</w:rPr>
              <w:t>Phòng GĐ(CSI)</w:t>
            </w:r>
          </w:p>
        </w:tc>
        <w:tc>
          <w:tcPr>
            <w:tcW w:w="37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</w:rPr>
              <w:t>BGĐ, GVCN, TBPH các lớp</w:t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/>
                <w:color w:val="FF0000"/>
              </w:rPr>
              <w:t>C. nhậ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b/>
                <w:color w:val="FF0000"/>
              </w:rPr>
              <w:t>(19/ 5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</w:rPr>
              <w:t>Họp phụ huynh các lớp (kết hợp nội dung lớp TC)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</w:rPr>
              <w:t>8h30’</w:t>
            </w:r>
          </w:p>
        </w:tc>
        <w:tc>
          <w:tcPr>
            <w:tcW w:w="2915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0000FF"/>
                <w:sz w:val="28"/>
                <w:szCs w:val="28"/>
              </w:rPr>
              <w:t>BGĐ, GVCN</w:t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.VnTime" w:hAnsi=".VnTime" w:eastAsia="Times New Roman" w:cs=".VnTime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