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THỨ 06 năm học 2016-2017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19 đến 25/ 9/ 2016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41275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3.25pt" to="519.65pt,3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65"/>
        <w:gridCol w:w="992"/>
        <w:gridCol w:w="2977"/>
        <w:gridCol w:w="3685"/>
      </w:tblGrid>
      <w:tr>
        <w:trPr>
          <w:trHeight w:val="322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46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9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hời 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an</w:t>
            </w:r>
          </w:p>
        </w:tc>
        <w:tc>
          <w:tcPr>
            <w:tcW w:w="29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68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9/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cờ đầu tuần, đánh gia thi đua tuần 5, triển khai CT tuần 6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15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GVQLHV, Ban CV Đoàn, GVCN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ông báo điều chỉnh hồ sơ bổ nhiệm chức danh nghề nghiệ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mail đ/c Châu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B,GV,NV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0/ 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ông tác tài chí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đ/c Giám đốc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ác đ/c Giám đốc và Kế toán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 chuẩn bị HN viên chứ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đ/c Giám đốc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đ/c BGĐ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oàn thiện hồ sơ thi nghề P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Đ/c VP và GVCNK12, GV nghề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21/ 9)</w:t>
            </w:r>
          </w:p>
        </w:tc>
        <w:tc>
          <w:tcPr>
            <w:tcW w:w="746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ồi dưỡng giáo viên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4"/>
                <w:szCs w:val="24"/>
              </w:rPr>
              <w:t>Đ/c Giám đốc và đ/c Hoàn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ọp liên tịch</w:t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HĐSP (CSI)</w:t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Liên tịch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ộp hố sơ giáo viên</w:t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P</w:t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22/ 9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Kiểm tra hồ sơ giáo vi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4h0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</w:rPr>
              <w:t>P.HĐSP (CSI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Ban KT nội bộ và TTND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23/ 9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Bẩ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24/ 9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á nhân gửi BC và đánh gia thi đua cho Tổ trưởng</w:t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Email</w:t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B, GV, NV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(25/ 9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39:00Z</dcterms:created>
  <dc:creator>User</dc:creator>
  <dc:description/>
  <dc:language>en-US</dc:language>
  <cp:lastModifiedBy>fgdfg</cp:lastModifiedBy>
  <cp:lastPrinted>2015-01-14T09:22:00Z</cp:lastPrinted>
  <dcterms:modified xsi:type="dcterms:W3CDTF">2016-09-19T16:39:00Z</dcterms:modified>
  <cp:revision>2</cp:revision>
  <dc:subject/>
  <dc:title>TRUNG TÂM GDTX ĐỐNG ĐA</dc:title>
</cp:coreProperties>
</file>