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08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03/10 đến 09/ 10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4127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.25pt" to="519.65pt,3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1275"/>
        <w:gridCol w:w="2694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2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6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3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 đầu tuần, đánh gía thi đua tuần 7, triển khai CT tuần 8, Phát động “Hưởng ứng tuần lễ học tập suốt đời” năm 2016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QLHV, Ban CV Đoàn, GV, NV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ạy KNS và GTS bài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3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: PGĐ, GVCN, HV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 BDG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4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5/ 10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6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huyên đề “Bấm huyệt Thập chỉ đạo” (CLB Cảm xạ và NLSH)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30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11, CS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/c PGĐ, TT tổ CĐ-HTCĐ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huyên đề “Kỹ năng tìm tài liệu trên mạng”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3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 Máy, 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BGĐ, Đ/c NT Liên, DT Trang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7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8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shd w:fill="FFFFFF" w:val="clear"/>
                <w:lang w:val="sv-SE"/>
              </w:rPr>
              <w:t>Hỗ trợ Phường Trung Liệt tổ chức ngày hội văn hóa đọc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8h30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Trung Liệt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đ/c: PGĐ, TT tổ CĐ-HTCĐ, TTB Hạnh, NT Thủy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: Ủng hộ sách thư viện Trung tâm: 02q/ HV, 03q/ CB, GV, NV</w:t>
            </w:r>
          </w:p>
        </w:tc>
        <w:tc>
          <w:tcPr>
            <w:tcW w:w="12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69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/c NT Thủy, GV, NV, HV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09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04:00Z</dcterms:created>
  <dc:creator>User</dc:creator>
  <dc:description/>
  <cp:keywords/>
  <dc:language>en-US</dc:language>
  <cp:lastModifiedBy>HVSON</cp:lastModifiedBy>
  <cp:lastPrinted>2015-01-14T09:22:00Z</cp:lastPrinted>
  <dcterms:modified xsi:type="dcterms:W3CDTF">2016-10-01T04:04:00Z</dcterms:modified>
  <cp:revision>2</cp:revision>
  <dc:subject/>
  <dc:title>TRUNG TÂM GDTX ĐỐNG ĐA</dc:title>
</cp:coreProperties>
</file>