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1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4/10 đến 30/ 10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4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đánh gía thi đua tuần 10, triển khai CT tuần 11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 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ự giờ KTNB NG. NT Hằng (Tiết 2, 10A2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PGĐ, Nhóm Văn-GDCD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hi b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ảng viê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ổng hợp Phiếu dự giờ KTNB tổ Xã hộ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ửi đ/c GĐ(PGĐ, 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PGĐ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ửi báo cáo tháng của cá nh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Qua Email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, TQ…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5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 tài chính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GĐ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KT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tổ trưởng gửi BC tháng 10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Qua Email cảu đ/c GĐ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Tổ trưởng, đ/c PGĐ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6/ 10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KT nội bộ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HĐSP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n KTNB và TTND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7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HĐSP tháng 1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</w:rPr>
              <w:t>P. HĐSP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B, GV, NV Trung tâm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8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29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30/ 10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34:00Z</dcterms:created>
  <dc:creator>User</dc:creator>
  <dc:description/>
  <cp:keywords/>
  <dc:language>en-US</dc:language>
  <cp:lastModifiedBy>HVSON</cp:lastModifiedBy>
  <cp:lastPrinted>2015-01-14T09:22:00Z</cp:lastPrinted>
  <dcterms:modified xsi:type="dcterms:W3CDTF">2016-10-22T02:34:00Z</dcterms:modified>
  <cp:revision>2</cp:revision>
  <dc:subject/>
  <dc:title>TRUNG TÂM GDTX ĐỐNG ĐA</dc:title>
</cp:coreProperties>
</file>