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12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31/10 đến 06/ 11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31/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Phát động thi đua chào mừng ngày 20/11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 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ông tác sát nhập 3 trung tâm của Qu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UBND Quân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an giám đốc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1/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02/ 11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3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Dự Sơ kết giữa HKI năm học 2016-2017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heo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V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P Hạ Long, Quảng Ninh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Đ/c PGĐ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ổ, nhóm sinh hoạt chuyên môn”Hội thi GVDG cấp CS”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 xml:space="preserve">CB và GV 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Liên tịch mở rộng đến Tổ trưở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5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 HĐS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Liên tịch và Tổ trưởng</w:t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4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5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oàn thành lịch đăng ký Hội thi GVDG cấp CS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02 GV dự thi và G vụ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06/ 11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4:54:00Z</dcterms:created>
  <dc:creator>User</dc:creator>
  <dc:description/>
  <dc:language>en-US</dc:language>
  <cp:lastModifiedBy>Admin</cp:lastModifiedBy>
  <cp:lastPrinted>2015-01-14T09:22:00Z</cp:lastPrinted>
  <dcterms:modified xsi:type="dcterms:W3CDTF">2016-10-29T04:54:00Z</dcterms:modified>
  <cp:revision>2</cp:revision>
  <dc:subject/>
  <dc:title>TRUNG TÂM GDTX ĐỐNG ĐA</dc:title>
</cp:coreProperties>
</file>