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THỨ 14 năm học 2016-2017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14/11 đến 20/ 11/ 2016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74295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.85pt" to="519.65pt,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62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465"/>
        <w:gridCol w:w="992"/>
        <w:gridCol w:w="2977"/>
        <w:gridCol w:w="3685"/>
      </w:tblGrid>
      <w:tr>
        <w:trPr>
          <w:trHeight w:val="322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46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99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Thời 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an</w:t>
            </w:r>
          </w:p>
        </w:tc>
        <w:tc>
          <w:tcPr>
            <w:tcW w:w="29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68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4/ 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ào cờ, Đánh giá công tác thi đua tuần 13, triển khai công tác tuần 14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15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GĐ, QLHV, Ban CV Đoàn,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ự kỷ niệm ngày nhà giáo Việt nam 20-1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eo giấy mờ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Đ/c Giám đốc 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oàn thiện giấy mời 20-11 tại Trung tâ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P(CSI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Thủy (VP)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5/ 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Liên tịch mở rộng đến Tổ Trưởng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HĐSP(CSI)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iên tịch và Tổ Trưởng</w:t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uyển giấy mời 20-1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eo giấy mờ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ăn phòng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16/ 11)</w:t>
            </w:r>
          </w:p>
        </w:tc>
        <w:tc>
          <w:tcPr>
            <w:tcW w:w="746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ự 20-11 của UBND Quận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ung tâm Văn hóa Quận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an Giám đốc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17/ 11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Kiểm tra công tác chuẩn bị kỷ niệm 20-11 tại Trung tâ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6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S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Đ/c PGĐ và TT HC-TH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18/ 11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Kỷ niệm ngày nhà giáo Việt Nam 20-1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7h4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S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Toàn thể Trung tâm và Khách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Bẩ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19/ 11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ác lớp tự tổ chức kỷ niệm ngày nhà giáo VN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(20/ 11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  <w:t>Chúc các nhà giáo Mạnh khỏe-Hạnh phúc và Thành công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2:00Z</dcterms:created>
  <dc:creator>User</dc:creator>
  <dc:description/>
  <dc:language>en-US</dc:language>
  <cp:lastModifiedBy>Admin</cp:lastModifiedBy>
  <cp:lastPrinted>2015-01-14T09:22:00Z</cp:lastPrinted>
  <dcterms:modified xsi:type="dcterms:W3CDTF">2016-11-14T08:52:00Z</dcterms:modified>
  <cp:revision>2</cp:revision>
  <dc:subject/>
  <dc:title>TRUNG TÂM GDTX ĐỐNG ĐA</dc:title>
</cp:coreProperties>
</file>