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15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21/11 đến 27/ 11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7429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85pt" to="519.65pt,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992"/>
        <w:gridCol w:w="2977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9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1/ 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Đánh giá công tác thi đua tuần 14, triển khai công tác tuần 15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, QLHV, Ban CV Đoàn,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TBD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hành danh sách KTHKI khối 1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P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Đ/c Thủy(VP) và GVCNK12  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oàn thành giấy mới BTC Quận ủy: Dự KĐĐ cuối năm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TC Quận ủy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VPCU(Đ/c Thu)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2/ 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lãnh dạo TT(Chi ủy, BGĐ): Thông qua KĐTT Chi bộ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GĐ(CSI)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đ/c: Chi ủy, BGĐ, Thu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ọp công tác tài chính TT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GĐ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KT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đ/c ĐV hoàn thành KĐ cuối nă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đ/c ĐV, đ/c Thu nhận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23/ 11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hành các mẫu KĐTT Chi bộ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Đ/c Bí thư 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4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KĐ đảng viên và tập thể Chi bộ cuối năm(BTC Quận ủy dự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0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P.HĐSP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Đảng viên Chi bộ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5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oàn thành BC CSVC(Phục vụ CT bàn giao) theo mẫu sở T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Email đ/c Giám đốc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Đ/c KT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6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27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03:00Z</dcterms:created>
  <dc:creator>User</dc:creator>
  <dc:description/>
  <dc:language>en-US</dc:language>
  <cp:lastModifiedBy>Admin</cp:lastModifiedBy>
  <cp:lastPrinted>2015-01-14T09:22:00Z</cp:lastPrinted>
  <dcterms:modified xsi:type="dcterms:W3CDTF">2016-11-22T00:03:00Z</dcterms:modified>
  <cp:revision>2</cp:revision>
  <dc:subject/>
  <dc:title>TRUNG TÂM GDTX ĐỐNG ĐA</dc:title>
</cp:coreProperties>
</file>