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UNG TÂM GDTX ĐỐNG ĐA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LỊCH CÔNG TÁC TUẦ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THỨ 16 năm học 2016-2017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Từ ngày 28/11 đến 27/ 11/ 2016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74295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5.85pt" to="519.65pt,5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62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465"/>
        <w:gridCol w:w="992"/>
        <w:gridCol w:w="2977"/>
        <w:gridCol w:w="3685"/>
      </w:tblGrid>
      <w:tr>
        <w:trPr>
          <w:trHeight w:val="322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746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99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Thời 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an</w:t>
            </w:r>
          </w:p>
        </w:tc>
        <w:tc>
          <w:tcPr>
            <w:tcW w:w="29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368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8/ 1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ào cờ, Đánh giá công tác thi đua tuần 15, triển khai công tác tuần 16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h15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GĐ, QLHV, Ban CV Đoàn,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ọp CTBDG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h3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I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/c Giám đốc và đ/c Hoàn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ác khối lớp ôn tập KTHKI trong tuần 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SI, I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 giảng dạy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(29/ 1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Họp Liên tịch mở rộng đến Tổ trưởng: triển khai công tác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áng 12/2016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HĐSP(CSI)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iên tịch và Tổ trưởng</w:t>
            </w:r>
          </w:p>
        </w:tc>
      </w:tr>
      <w:tr>
        <w:trPr>
          <w:trHeight w:val="31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70C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(30/ 11)</w:t>
            </w:r>
          </w:p>
        </w:tc>
        <w:tc>
          <w:tcPr>
            <w:tcW w:w="746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01/ 12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Họp HĐSP: Triển khai công tác tháng 12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4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</w:rPr>
              <w:t>P. HĐSP(CSI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B, GV, NV Trung tâm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Họp Tổ, Nhóm: Triển khai ra đề KTHK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6h0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SI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ác tổ, Nhóm</w:t>
            </w:r>
          </w:p>
        </w:tc>
      </w:tr>
      <w:tr>
        <w:trPr>
          <w:trHeight w:val="36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02/ 12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Họp Bí thư, Phó Bí thư: Đánh gía CLĐV 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4h3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P. GĐ(CSI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Chi ủy, mời đ/c Thu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sv-SE"/>
              </w:rPr>
            </w:pPr>
            <w:r>
              <w:rPr>
                <w:color w:val="0070C0"/>
                <w:sz w:val="28"/>
                <w:szCs w:val="28"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color w:val="0000FF"/>
                <w:sz w:val="28"/>
                <w:szCs w:val="28"/>
                <w:lang w:val="sv-SE"/>
              </w:rPr>
              <w:t>Bẩ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val="sv-SE"/>
              </w:rPr>
            </w:pPr>
            <w:r>
              <w:rPr>
                <w:b/>
                <w:i/>
                <w:color w:val="0000FF"/>
                <w:sz w:val="28"/>
                <w:szCs w:val="28"/>
                <w:lang w:val="sv-SE"/>
              </w:rPr>
              <w:t>(03/ 12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Hoàn thành ra đề KTHKI gửi VP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16h30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Trên Email</w:t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  <w:t>GV được phân công và VP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314" w:hRule="atLeast"/>
        </w:trPr>
        <w:tc>
          <w:tcPr>
            <w:tcW w:w="114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sv-SE"/>
              </w:rPr>
              <w:t>(04/ 12)</w:t>
            </w:r>
          </w:p>
        </w:tc>
        <w:tc>
          <w:tcPr>
            <w:tcW w:w="746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b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single" w:sz="4" w:space="0" w:color="0000FF"/>
              <w:left w:val="single" w:sz="4" w:space="0" w:color="0000FF"/>
              <w:bottom w:val="dott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  <w:tr>
        <w:trPr>
          <w:trHeight w:val="265" w:hRule="atLeast"/>
        </w:trPr>
        <w:tc>
          <w:tcPr>
            <w:tcW w:w="114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746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sv-SE"/>
              </w:rPr>
            </w:pPr>
            <w:r>
              <w:rPr>
                <w:color w:val="0000FF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37:00Z</dcterms:created>
  <dc:creator>User</dc:creator>
  <dc:description/>
  <dc:language>en-US</dc:language>
  <cp:lastModifiedBy>Admin</cp:lastModifiedBy>
  <cp:lastPrinted>2015-01-14T09:22:00Z</cp:lastPrinted>
  <dcterms:modified xsi:type="dcterms:W3CDTF">2016-11-29T00:39:00Z</dcterms:modified>
  <cp:revision>3</cp:revision>
  <dc:subject/>
  <dc:title>TRUNG TÂM GDTX ĐỐNG ĐA</dc:title>
</cp:coreProperties>
</file>