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18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2/12 đến 18/ 12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2/ 1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Đánh giá công tác TĐ tuần 16, triển khai CT tuần 17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ộp báo cáo đánh giá chất lượng ĐV năm 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TC Quận ủy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Bí thư và đ/c Thu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ửi danh sách HV K12 không KTHK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mail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ác khối lớp hoàn thành điểm HKI gửi GVCN và V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mail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3/ 1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4/ 11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 khối 12 hoàn thành chấm điểm KTHKI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ửi VP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 khối 12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5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6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7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GVGD hoàn thành điểm sơ kết HKI chuyển GVCN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GVGD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18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9:00Z</dcterms:created>
  <dc:creator>User</dc:creator>
  <dc:description/>
  <dc:language>en-US</dc:language>
  <cp:lastModifiedBy>Admin</cp:lastModifiedBy>
  <cp:lastPrinted>2015-01-14T09:22:00Z</cp:lastPrinted>
  <dcterms:modified xsi:type="dcterms:W3CDTF">2016-12-13T08:29:00Z</dcterms:modified>
  <cp:revision>2</cp:revision>
  <dc:subject/>
  <dc:title>TRUNG TÂM GDTX ĐỐNG ĐA</dc:title>
</cp:coreProperties>
</file>