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THỨ 19 năm học 2016-2017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19/12 đến 25/ 12/ 2016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74295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.85pt" to="519.65pt,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62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65"/>
        <w:gridCol w:w="992"/>
        <w:gridCol w:w="2977"/>
        <w:gridCol w:w="3685"/>
      </w:tblGrid>
      <w:tr>
        <w:trPr>
          <w:trHeight w:val="322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46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9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hời 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an</w:t>
            </w:r>
          </w:p>
        </w:tc>
        <w:tc>
          <w:tcPr>
            <w:tcW w:w="29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68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9/ 1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cờ, Đánh giá công tác TĐ tuần 18, triển khai CT tuần 19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15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Đ, QLHV, Ban CV Đoàn,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TBD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lớp hoàn thành điểm HKI gửi GVCN và đ/c Liên (Tin học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GD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0/ 1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21/ 11)</w:t>
            </w:r>
          </w:p>
        </w:tc>
        <w:tc>
          <w:tcPr>
            <w:tcW w:w="746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CN hoàn thành điểm HKI của Lớp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CN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22/ 12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ọp HĐGD xét kết quả đánh giá HV HK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4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P. HĐGD(CSI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BGĐ, Tổ trưởng, GV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23/ 12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Bẩ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24/ 12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 xml:space="preserve">Họp Thường trực HCMHV Khối học ngày, CB lớp tối 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0h0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P. HĐGD(CSI)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BGĐ, TT Tổ HC-TH, GVCN, Thường trực HCMHV, CB lớp tối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(25/ 12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  <w:t>Họp phụ huynh khối sáng và lớp 8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8h3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S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BGĐ, GVCN khối sáng, lớp 8</w:t>
            </w:r>
          </w:p>
        </w:tc>
      </w:tr>
      <w:tr>
        <w:trPr>
          <w:trHeight w:val="2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User</dc:creator>
  <dc:description/>
  <cp:keywords/>
  <dc:language>en-US</dc:language>
  <cp:lastModifiedBy>HVSON</cp:lastModifiedBy>
  <cp:lastPrinted>2015-01-14T09:22:00Z</cp:lastPrinted>
  <dcterms:modified xsi:type="dcterms:W3CDTF">2016-12-19T04:56:00Z</dcterms:modified>
  <cp:revision>2</cp:revision>
  <dc:subject/>
  <dc:title>TRUNG TÂM GDTX ĐỐNG ĐA</dc:title>
</cp:coreProperties>
</file>