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i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19/ 12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4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 (2 điể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rình bày khái niệm thông tin, dữ liệu, đơn vị đo thong t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 (2 điể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ẽ sơ đồ cấu trúc 1 máy tính điện t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 (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êu quy tắc đặt tên tệp trong Windows. Nêu 3 tên tệp đúng và 3 tên tệp sai trong Wind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4 (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uyển đổi các cơ số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101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C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 ?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5 (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ìm và đưa ra nghiệm của phương trình bậc 2: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(a ≠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:……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ƯỚNG DẪN CHẤM MÔN </w:t>
      </w:r>
      <w:r>
        <w:rPr>
          <w:i/>
          <w:sz w:val="28"/>
          <w:szCs w:val="28"/>
        </w:rPr>
        <w:t>Tin học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Hướng dẫn gồm ……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i niệm Thông tin: Thông tin là tất cả những gì mang lại sự hiểu biết cho con người về thế giới xung quanh và về chính con ngườ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i niệm Dữ liệu: Dữ liệu là tất cả những thông tin được lưu trong máy tí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ơn vị đo thong tin: Đơn vị đo thông tin cơ bản nhất trong máy tính là bit. Ngoài ra còn có byte và các đơn vị bội của byte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byte = 8 bit                         1KB = 1024 by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MB = 1024 KB                  1GB = 1024 MB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TB = 1024 GB                   1 PB = 1024 T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4913630" cy="28562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3640" cy="2856240"/>
                                <a:chOff x="0" y="0"/>
                                <a:chExt cx="4913640" cy="285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88200"/>
                                  <a:ext cx="94104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hiết bị và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9840" y="0"/>
                                  <a:ext cx="2718360" cy="230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109800"/>
                                  <a:ext cx="2509560" cy="142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8520" y="219240"/>
                                  <a:ext cx="167256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ộ xử lý trung tâm (CPU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988200"/>
                                  <a:ext cx="1045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ộ điều khiể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8840" y="988200"/>
                                  <a:ext cx="115056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ộ số học/logi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0880" y="1867680"/>
                                  <a:ext cx="94104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ộ nhớ tro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0520" y="2526840"/>
                                  <a:ext cx="94176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ộ nhớ ngoà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7360" y="988200"/>
                                  <a:ext cx="8362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hiết bị 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040" y="109872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109872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1537920"/>
                                  <a:ext cx="72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3600" y="1537200"/>
                                  <a:ext cx="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30760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3600" y="230760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6pt;width:386.9pt;height:224.95pt" coordorigin="-108,52" coordsize="7738,44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08;top:1608;width:1481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 bị và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02;top:52;width:4280;height:36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67;top:225;width:3951;height:2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362;top:397;width:263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xử lý trung tâm (CPU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2;top:1608;width:1645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điều khiể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43;top:1608;width:1811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số học/logi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4;top:2993;width:1481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nhớ tro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4;top:4031;width:1482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nhớ ngoà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3;top:1608;width:131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 bị 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74,1782" to="1701,17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5,1782" to="6312,17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0,2474" to="3680,29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8,2473" to="4008,299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0,3686" to="3680,40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8,3686" to="4008,40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 tắc đặt tên tệp: Tên tệp gồm 2 phần là phần tên và phần mở rộng được ngăn cách nhau bằng dấu chấ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Phần tên: Bắt buộc phải có, không quá 255 kí tự và không được chứa các kí tự: *, ?, /, \, &lt;, &gt;,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Phần mở rộng: Không nhất thiết phải có và được Windows sử dụng để phân loại tệ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tên tệp đúng: baitap.doc, my music, 123.4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tên tệp sai: tai?lieu.doc, hoc-tap, abc/d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1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474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= 124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Xác định bài toá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put: Nhập vào 3 số a, b, c (a≠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utput: Kết luận về nghiệm của phương trình bậc 2: 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bx+c=0 (a ≠ 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uật toá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1: Nhập vào 3 số a, b, 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2: Delta =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ac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B3: Nếu Delta&lt;0 thì kết luận phương trình vô nghiệm rồi kết thú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B4: Nếu Delta = 0 thì kết luận phương trình có nghiệm kép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-b/2a rồi kêt thú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5: Nếu Delta &gt;0 thì kết luận phương trình có 2 nghiệm phân biệt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 (-b-√Delta)/2a và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(-b+√Delta)/2a rồi kết thúc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đ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1:00Z</dcterms:created>
  <dc:creator>User</dc:creator>
  <dc:description/>
  <cp:keywords/>
  <dc:language>en-US</dc:language>
  <cp:lastModifiedBy>User</cp:lastModifiedBy>
  <dcterms:modified xsi:type="dcterms:W3CDTF">2011-12-13T11:35:00Z</dcterms:modified>
  <cp:revision>10</cp:revision>
  <dc:subject/>
  <dc:title>TRUNG TÂM GDTX ĐỐNG ĐA</dc:title>
</cp:coreProperties>
</file>