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tbl>
      <w:tblPr>
        <w:tblW w:w="107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5336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95pt" to="174.5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KIỂM TRA HỌC SINH LỚP 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1 – 2012</w:t>
            </w:r>
          </w:p>
          <w:p>
            <w:pPr>
              <w:pStyle w:val="Normal"/>
              <w:tabs>
                <w:tab w:val="clear" w:pos="720"/>
                <w:tab w:val="center" w:pos="2838" w:leader="none"/>
                <w:tab w:val="left" w:pos="373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5016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3.95pt" to="200.0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ab/>
              <w:tab/>
            </w:r>
          </w:p>
        </w:tc>
      </w:tr>
    </w:tbl>
    <w:p>
      <w:pPr>
        <w:pStyle w:val="Normal"/>
        <w:spacing w:lineRule="auto" w:line="360"/>
        <w:rPr>
          <w:b/>
          <w:b/>
          <w:sz w:val="2"/>
          <w:szCs w:val="28"/>
          <w:lang w:val="sv-SE"/>
        </w:rPr>
      </w:pPr>
      <w:r>
        <w:rPr>
          <w:b/>
          <w:sz w:val="2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Môn kiểm tra: </w:t>
      </w:r>
      <w:r>
        <w:rPr>
          <w:b/>
          <w:i/>
          <w:sz w:val="28"/>
          <w:szCs w:val="28"/>
          <w:lang w:val="sv-SE"/>
        </w:rPr>
        <w:t>Sinh họ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Ngày kiểm tra: </w:t>
      </w:r>
      <w:r>
        <w:rPr>
          <w:b/>
          <w:i/>
          <w:sz w:val="28"/>
          <w:szCs w:val="28"/>
          <w:lang w:val="sv-SE"/>
        </w:rPr>
        <w:t>14/12/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22225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7.5pt" to="302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v-SE"/>
        </w:rPr>
        <w:t xml:space="preserve">Thời gian làm bài: </w:t>
      </w:r>
      <w:r>
        <w:rPr>
          <w:b/>
          <w:i/>
          <w:sz w:val="28"/>
          <w:szCs w:val="28"/>
          <w:lang w:val="sv-SE"/>
        </w:rPr>
        <w:t>60 phút</w:t>
      </w:r>
    </w:p>
    <w:tbl>
      <w:tblPr>
        <w:tblW w:w="106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28"/>
          <w:u w:val="single"/>
          <w:lang w:val="sv-SE"/>
        </w:rPr>
      </w:pPr>
      <w:r>
        <w:rPr>
          <w:b/>
          <w:sz w:val="10"/>
          <w:szCs w:val="28"/>
          <w:u w:val="single"/>
          <w:lang w:val="sv-S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  <w:t>ĐỀ 1</w:t>
      </w:r>
    </w:p>
    <w:tbl>
      <w:tblPr>
        <w:tblW w:w="108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1840"/>
        <w:gridCol w:w="500"/>
        <w:gridCol w:w="2020"/>
        <w:gridCol w:w="600"/>
        <w:gridCol w:w="22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1: </w:t>
            </w:r>
          </w:p>
        </w:tc>
        <w:tc>
          <w:tcPr>
            <w:tcW w:w="9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ốn nguyên tố chính cấu tạo nên chất sống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C, H, O, P   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C, H, O, N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O, P, C, N       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left="720" w:hanging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, O, N, P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ind w:left="720" w:hanging="72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2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ước có vai trò quan trọng với sự sống vì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ấu tạo từ hai nguyên tố chiếm tỉ lệ đáng kể trong cơ thể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úng có tính phân cực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ó thể tồn tại ở nhiều dạng vật chất khác nhau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iếm tỉ lệ lớn trong mọi tế bào và cơ thể sống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ind w:left="720" w:hanging="72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108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1840"/>
        <w:gridCol w:w="500"/>
        <w:gridCol w:w="2020"/>
        <w:gridCol w:w="600"/>
        <w:gridCol w:w="22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3: </w:t>
            </w:r>
          </w:p>
        </w:tc>
        <w:tc>
          <w:tcPr>
            <w:tcW w:w="9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lef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ng các nguyên tố chính cấu tạo nên tế bào thì nguyên tố nào đóng vai trò quan trọng nhất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acb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Nit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Ôxi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left="720" w:hanging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yđro</w:t>
            </w:r>
          </w:p>
        </w:tc>
      </w:tr>
    </w:tbl>
    <w:p>
      <w:pPr>
        <w:pStyle w:val="Normal"/>
        <w:tabs>
          <w:tab w:val="clear" w:pos="720"/>
          <w:tab w:val="left" w:pos="-57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ind w:left="-57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4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ần lớn các nguyên tố ..(1).. tham gia cấu tạo nên các đại phân tử ..(2).. còn các nguyên tố ..(3).. thường tham gia cấu tạo nên các enzim, vitami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vô cơ, 2- vi lượng, 3- hữu cơ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đa lượng, 2-hữu cơ, 3- vi lượ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vi lượng, 2- hữu cơ, 3- đa lượng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vô cơ, 2-đa lượng, 3- hữu cơ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5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u trúc hóa học của nước gồm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a nguyên tử Hiđrô kết hợp với hai nguyên tử Ôxy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ai nguyên tử Hiđrô kết hợp với hai nguyên tử Ôxy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Hai nguyên tử Hiđrô kết hợp với một nguyên tử Ôxy bằng các liên kết cộng hóa trị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Hai nguyên tử Hiđrô kết hợp với hai nguyên tử Ôxy bằng các liên kết cộng hóa trị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655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10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1840"/>
        <w:gridCol w:w="500"/>
        <w:gridCol w:w="2220"/>
        <w:gridCol w:w="600"/>
        <w:gridCol w:w="22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6: </w:t>
            </w:r>
          </w:p>
        </w:tc>
        <w:tc>
          <w:tcPr>
            <w:tcW w:w="98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ng tế bào, nước phân bố chủ yếu ở thành phần nào sau đây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Nhiễm sắc thể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Màng tế bà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hất nguyên sinh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left="720" w:hanging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ân tế bà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655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7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ốn đại phân tử hữu cơ quan trọng cấu tạo nên tế bào của cơ thể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cbohiđrat, lipit, prôtein, axit nuclêic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cbohiđrat, pôlisaccarit, axit amin, prôtei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ipit, axit amin, prôtein, axit ami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ipit, axit amin, prôtein, axit nuclêic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8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ào mùa lạnh hanh, khô, người ta thường bôi kem (sáp) chống nứt da vì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p giúp da thoát hơi nước nhanh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p chống thoát hơi nước qua da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p giúp dự trữ năng lượng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áp bổ sung nhiều vitamin cho d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10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1840"/>
        <w:gridCol w:w="500"/>
        <w:gridCol w:w="2220"/>
        <w:gridCol w:w="600"/>
        <w:gridCol w:w="22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9: </w:t>
            </w:r>
          </w:p>
        </w:tc>
        <w:tc>
          <w:tcPr>
            <w:tcW w:w="98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phân tử nào sau đây có cấu tạo không theo nguyên tắc đa phân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Cacbohiđra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Axit nuclêi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Prôtêi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left="720" w:hanging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fr-FR"/>
              </w:rPr>
              <w:t>Lipit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bCs/>
          <w:iCs/>
          <w:sz w:val="28"/>
          <w:szCs w:val="28"/>
          <w:lang w:val="fr-FR"/>
        </w:rPr>
      </w:pPr>
      <w:r>
        <w:rPr>
          <w:b/>
          <w:bCs/>
          <w:iCs/>
          <w:sz w:val="28"/>
          <w:szCs w:val="28"/>
          <w:lang w:val="fr-FR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10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hức năng của phôtpholipit là gì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ấu tạo nên tế bào và các bộ phận của cơ thể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ự trữ năng lượng cho tế bào và cơ thể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ấu tạo nên các loại màng của tế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à nguồn năng lượng dự trữ của tế bào và cơ thể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655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10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1840"/>
        <w:gridCol w:w="500"/>
        <w:gridCol w:w="2220"/>
        <w:gridCol w:w="600"/>
        <w:gridCol w:w="22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11: </w:t>
            </w:r>
          </w:p>
        </w:tc>
        <w:tc>
          <w:tcPr>
            <w:tcW w:w="98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Loại phân tử có chức năng truyền thông tin từ ADN đến Riboxom và được dùng như khuôn tổng hợp nên protein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AD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rAR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mAR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left="720" w:hanging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sv-SE"/>
              </w:rPr>
              <w:t>tARN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12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năng của ADN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ấu tạo nên riboxom(là nơi tổng hợp nên protein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uyền thông tin đến Riboxom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ận chuyển axit amin đến Riboxom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ưu trữ, truyền đạt thông tin di truyền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04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13: </w:t>
            </w:r>
          </w:p>
        </w:tc>
        <w:tc>
          <w:tcPr>
            <w:tcW w:w="99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phân của axit nuclêic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clêôt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xit phôtphori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ôtphođiest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left="720" w:hanging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Đường 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04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14: </w:t>
            </w:r>
          </w:p>
        </w:tc>
        <w:tc>
          <w:tcPr>
            <w:tcW w:w="99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ng phân tử ADN có các loại nuclêôtit nào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 T, G, U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 G, U, 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 T, G, X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, T, X, U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15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N vừa đa dạng vừa đặc thù là d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ND được cấu tạo theo nguyên tắc đa phâ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ND có bậc cấu trúc không gian khác nhau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ố lượng các nuclêôtit khác nhau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ố lượng, thành phần, trật tự sắp xếp các nuclêôtit khác nhau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04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16: </w:t>
            </w:r>
          </w:p>
        </w:tc>
        <w:tc>
          <w:tcPr>
            <w:tcW w:w="99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ng phân tử ADN hai mạch pôlynuclêôtit liên kết với nhau bằng liên kết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Pept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Hiđrô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Photphođiest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Glicôzit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bCs/>
          <w:iCs/>
          <w:sz w:val="28"/>
          <w:szCs w:val="28"/>
          <w:lang w:val="es-ES"/>
        </w:rPr>
      </w:pPr>
      <w:r>
        <w:rPr>
          <w:b/>
          <w:bCs/>
          <w:iCs/>
          <w:sz w:val="28"/>
          <w:szCs w:val="28"/>
          <w:lang w:val="es-ES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17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ỗi nuclêôtit của ADN gồm có các thành phầ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azơ nitơ, đường đêôxiribôzơ, axit photphoric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azơ nitơ, đường ribôzơ, axit photphoric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es-ES"/>
              </w:rPr>
              <w:t>Đường đêôxiribôzơ, axit photphoric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Bazơ nitơ, axit photphoric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bCs/>
          <w:iCs/>
          <w:sz w:val="28"/>
          <w:szCs w:val="28"/>
          <w:lang w:val="fr-FR"/>
        </w:rPr>
      </w:pPr>
      <w:r>
        <w:rPr>
          <w:b/>
          <w:bCs/>
          <w:iCs/>
          <w:sz w:val="28"/>
          <w:szCs w:val="28"/>
          <w:lang w:val="fr-FR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04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18: </w:t>
            </w:r>
          </w:p>
        </w:tc>
        <w:tc>
          <w:tcPr>
            <w:tcW w:w="99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ột vòng xoắn ADN gồm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nuclêôtit       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cặp nuclêôt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nuclêôtit       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cặp nuclêôtit  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04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19: </w:t>
            </w:r>
          </w:p>
        </w:tc>
        <w:tc>
          <w:tcPr>
            <w:tcW w:w="99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ân tử ADN và ARN có tên gọi chung là gì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ôtêi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xit nuclêi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ôlisaccari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clêôtit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22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20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ác nuclêôtit trên mạch đơn của phân tử AND liên kết với nhau bằng liên kết nào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ên kết hiđrô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ên kết kị nước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ên kết péptit     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kết hóa trị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ind w:righ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21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 khuẩn có cấu tạo giản và kích thước cơ thể nhỏ sẽ có ưu thế đơn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ạn chế được sự tấn công của tế bào bạch cầu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ễ phát tán và phân bố rộ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ao đổi chất mạnh và có tốc độ phân chia nhan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ích hợp với đời sống kí sinh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outlineLvl w:val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22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Cấu tạo chung của tế bào nhân sơ bao gồm ba thành phần chính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ành tế bào, màng sinh chất, nhâ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àng sinh chất, thành tế bào, vùng nhâ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ành tế bào, tế bào chất, nhâ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àng sinh chất, tế bào chất, vùng nhân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ind w:left="720" w:hanging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23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năng của ti thể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Cung cấp năng lượng ATP cho hoạt động của tế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ự trữ chất dinh dưỡ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ổng hợp chất hữu cơ từ chất vô cơ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ảo quản thông tin di truyền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ind w:left="720" w:hanging="72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22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24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ất nào sau đây là thành phần là chủ yếu của tế bào thực vật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lestero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tpholi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xit nucleic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nlulozơ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22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25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o quan tạo ra năng lượng cung cấp cho hoạt động sống của tế bào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ục lạ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ới nội chấ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máy Gôngi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 thể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655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22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26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á trình vận chuyển các chất đi từ nơi có nồng độ cao đến nơi có nồng độ thấp gọi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bà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Ẩm bà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ếch tá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/>
            </w:pPr>
            <w:r>
              <w:rPr>
                <w:sz w:val="28"/>
                <w:szCs w:val="28"/>
              </w:rPr>
              <w:t>Xuất bà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27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ự khuếch tán của các phân tử nước qua màng tế bào gọi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chuyển chủ động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chuyển qua kên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Ẩm bào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Sự thẩm thấu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28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ế bào có thể đưa các chất có kích thước lớn vào bên trong tế bào bằng các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chuyển chủ động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p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ất bào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Vận chuyển thụ động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29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P được cấu tạo từ 3 thành phần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đenozin, đường Ribozơ, 3 nhóm photphat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đenozin, đường ĐêoxyRibozơ, 3 nhóm photphat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đenin, đường Ribozơ, 3 nhóm photphat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đenin, đường ĐêoxyRibozơ, 3 nhóm photphat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22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30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ng lượng chủ yếu của tế bào ở dạ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năn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g năn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ệt năng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năng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22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31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ất nào sau đây được ví như đồng tiền năng lượng của tế bào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H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D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32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zim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ất xúc tác sinh học được tạo ra bởi cơ thể số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ất phân hủy đường saccarôzơ thành glucôzơ và fructôzơ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ất làm giảm năng lượng hoạt hóa cho các phản ứng hóa họa xảy ra trong tế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ất tiêu hóa thức ăn của cơ thể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33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left="-72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ới tác dụng của enzim saccaraza thì saccarôzơ bị phân hủy thàn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tôzơ và Glucôzơ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ctôzơ và Glucôzơ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ucôzơ và Fructôzơ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Galactôzơ và Fructôzơ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22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34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n chất của enzim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xit nuclêi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cbohidra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êin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35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á trình hô hấp của tế bào có thể chia làm 3 giai đoạn theo trình tự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ường phân – chuỗi hô hấp – chu trình Crep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uỗi hô hấp – đường phân – chu trình Crep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u trình Crep – chuỗi hô hấp – đường phâ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ường phân – chu trình Crep – chuỗi hô hấp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bCs/>
          <w:iCs/>
          <w:sz w:val="28"/>
          <w:szCs w:val="28"/>
          <w:lang w:val="fr-FR"/>
        </w:rPr>
      </w:pPr>
      <w:r>
        <w:rPr>
          <w:b/>
          <w:bCs/>
          <w:iCs/>
          <w:sz w:val="28"/>
          <w:szCs w:val="28"/>
          <w:lang w:val="fr-FR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22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36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á trình hô hấp tế bào của tế bào nhân thực diễn ra chủ yếu ở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Ribôxô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Nhân c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i thể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mARN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22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37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Ở những tế bào có nhân chuẩn, hoạt động hô hấp xảy ra chủ yếu ở loại bào quan nào sau đây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Ti thể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Không bà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Bộ máy Gôngi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655" w:leader="none"/>
              </w:tabs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ibôxôm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655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38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Sản phẩm của sự phân giải chất hữu cơ trong hoạt động hô hấp là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Ôxi, nước và năng lượng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Nước, đường  và năng  lượ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Nước, khí cacbônic và đường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Khí  cacbônic, nước và năng lượng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39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Quá trình đường phân xảy ra ở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Trên màng của tế bào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Trong tế bào chất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Trong tất cả các  bào quan khác nhau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Trong nhân của tế bà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040"/>
        <w:gridCol w:w="500"/>
        <w:gridCol w:w="2200"/>
        <w:gridCol w:w="600"/>
        <w:gridCol w:w="21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40: </w:t>
            </w:r>
          </w:p>
        </w:tc>
        <w:tc>
          <w:tcPr>
            <w:tcW w:w="99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Quá trình tổng hợp chất hữu cơ từ chất vô cơ thông qua sử dụng năng lượng của ánh sáng được gọi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Hoá tổng hợ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Hoá  phân li 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Quang tổng hợp  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655" w:leader="none"/>
              </w:tabs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Quang  phân li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835" w:leader="none"/>
          <w:tab w:val="left" w:pos="5103" w:leader="none"/>
          <w:tab w:val="left" w:pos="7655" w:leader="none"/>
        </w:tabs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Giám thị không giải thích đề thi.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Họ tên thí sinh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.</w:t>
      </w:r>
      <w:r>
        <w:rPr>
          <w:b/>
          <w:i/>
          <w:sz w:val="28"/>
          <w:szCs w:val="28"/>
        </w:rPr>
        <w:t>Số báo danh</w:t>
      </w:r>
      <w:r>
        <w:rPr>
          <w:sz w:val="28"/>
          <w:szCs w:val="28"/>
        </w:rPr>
        <w:t xml:space="preserve">:……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Họ tên giám thị số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.</w:t>
      </w:r>
      <w:r>
        <w:rPr>
          <w:b/>
          <w:i/>
          <w:sz w:val="28"/>
          <w:szCs w:val="28"/>
        </w:rPr>
        <w:t>Chữ ký</w:t>
      </w:r>
      <w:r>
        <w:rPr>
          <w:sz w:val="28"/>
          <w:szCs w:val="28"/>
        </w:rPr>
        <w:t>:…..…</w:t>
      </w:r>
      <w:r>
        <w:br w:type="page"/>
      </w:r>
    </w:p>
    <w:p>
      <w:pPr>
        <w:pStyle w:val="Normal"/>
        <w:spacing w:lineRule="auto" w:line="36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07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53365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95pt" to="174.5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KIỂM TRA HỌC SINH LỚP 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1 – 2012</w:t>
            </w:r>
          </w:p>
          <w:p>
            <w:pPr>
              <w:pStyle w:val="Normal"/>
              <w:tabs>
                <w:tab w:val="clear" w:pos="720"/>
                <w:tab w:val="center" w:pos="2838" w:leader="none"/>
                <w:tab w:val="left" w:pos="373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50165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3.95pt" to="200.0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ab/>
              <w:tab/>
            </w:r>
          </w:p>
        </w:tc>
      </w:tr>
    </w:tbl>
    <w:p>
      <w:pPr>
        <w:pStyle w:val="Normal"/>
        <w:spacing w:lineRule="auto" w:line="360"/>
        <w:rPr>
          <w:b/>
          <w:b/>
          <w:sz w:val="2"/>
          <w:szCs w:val="28"/>
          <w:lang w:val="sv-SE"/>
        </w:rPr>
      </w:pPr>
      <w:r>
        <w:rPr>
          <w:b/>
          <w:sz w:val="2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Môn kiểm tra: </w:t>
      </w:r>
      <w:r>
        <w:rPr>
          <w:b/>
          <w:i/>
          <w:sz w:val="28"/>
          <w:szCs w:val="28"/>
          <w:lang w:val="sv-SE"/>
        </w:rPr>
        <w:t>Sinh họ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Ngày kiểm tra: </w:t>
      </w:r>
      <w:r>
        <w:rPr>
          <w:b/>
          <w:i/>
          <w:sz w:val="28"/>
          <w:szCs w:val="28"/>
          <w:lang w:val="sv-SE"/>
        </w:rPr>
        <w:t>14/12/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2200</wp:posOffset>
                </wp:positionH>
                <wp:positionV relativeFrom="paragraph">
                  <wp:posOffset>22225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7.5pt" to="302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v-SE"/>
        </w:rPr>
        <w:t xml:space="preserve">Thời gian làm bài: </w:t>
      </w:r>
      <w:r>
        <w:rPr>
          <w:b/>
          <w:i/>
          <w:sz w:val="28"/>
          <w:szCs w:val="28"/>
          <w:lang w:val="sv-SE"/>
        </w:rPr>
        <w:t>60 phút</w:t>
      </w:r>
    </w:p>
    <w:tbl>
      <w:tblPr>
        <w:tblW w:w="106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28"/>
          <w:u w:val="single"/>
          <w:lang w:val="sv-SE"/>
        </w:rPr>
      </w:pPr>
      <w:r>
        <w:rPr>
          <w:b/>
          <w:sz w:val="10"/>
          <w:szCs w:val="28"/>
          <w:u w:val="single"/>
          <w:lang w:val="sv-SE"/>
        </w:rPr>
      </w:r>
    </w:p>
    <w:p>
      <w:pPr>
        <w:pStyle w:val="Normal"/>
        <w:spacing w:lineRule="auto" w:line="360"/>
        <w:rPr/>
      </w:pPr>
      <w:r>
        <w:rPr/>
        <w:t>ĐÊ 2</w:t>
      </w:r>
    </w:p>
    <w:tbl>
      <w:tblPr>
        <w:tblW w:w="110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1840"/>
        <w:gridCol w:w="500"/>
        <w:gridCol w:w="2220"/>
        <w:gridCol w:w="600"/>
        <w:gridCol w:w="22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1: </w:t>
            </w:r>
          </w:p>
        </w:tc>
        <w:tc>
          <w:tcPr>
            <w:tcW w:w="98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ng tế bào, nước phân bố chủ yếu ở thành phần nào sau đây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Nhiễm sắc thể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Màng tế bà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hất nguyên sinh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left="720" w:hanging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ân tế bà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655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2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ốn đại phân tử hữu cơ quan trọng cấu tạo nên tế bào của cơ thể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cbohiđrat, lipit, prôtein, axit nuclêic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cbohiđrat, pôlisaccarit, axit amin, prôtei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ipit, axit amin, prôtein, axit ami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ipit, axit amin, prôtein, axit nuclêic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3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ào mùa lạnh hanh, khô, người ta thường bôi kem (sáp) chống nứt da vì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p giúp da thoát hơi nước nhanh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p chống thoát hơi nước qua da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p giúp dự trữ năng lượng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áp bổ sung nhiều vitamin cho d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10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1840"/>
        <w:gridCol w:w="500"/>
        <w:gridCol w:w="2220"/>
        <w:gridCol w:w="600"/>
        <w:gridCol w:w="22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4: </w:t>
            </w:r>
          </w:p>
        </w:tc>
        <w:tc>
          <w:tcPr>
            <w:tcW w:w="98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phân tử nào sau đây có cấu tạo không theo nguyên tắc đa phân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Cacbohiđra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Axit nuclêi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Prôtêi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left="720" w:hanging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fr-FR"/>
              </w:rPr>
              <w:t>Lipit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bCs/>
          <w:iCs/>
          <w:sz w:val="28"/>
          <w:szCs w:val="28"/>
          <w:lang w:val="fr-FR"/>
        </w:rPr>
      </w:pPr>
      <w:r>
        <w:rPr>
          <w:b/>
          <w:bCs/>
          <w:iCs/>
          <w:sz w:val="28"/>
          <w:szCs w:val="28"/>
          <w:lang w:val="fr-FR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5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hức năng của phôtpholipit là gì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ấu tạo nên tế bào và các bộ phận của cơ thể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ự trữ năng lượng cho tế bào và cơ thể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ấu tạo nên các loại màng của tế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à nguồn năng lượng dự trữ của tế bào và cơ thể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655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08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1840"/>
        <w:gridCol w:w="500"/>
        <w:gridCol w:w="2020"/>
        <w:gridCol w:w="600"/>
        <w:gridCol w:w="22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6: </w:t>
            </w:r>
          </w:p>
        </w:tc>
        <w:tc>
          <w:tcPr>
            <w:tcW w:w="9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ốn nguyên tố chính cấu tạo nên chất sống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C, H, O, P   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C, H, O, N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O, P, C, N       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left="720" w:hanging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, O, N, P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ind w:left="720" w:hanging="72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7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ước có vai trò quan trọng với sự sống vì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ấu tạo từ hai nguyên tố chiếm tỉ lệ đáng kể trong cơ thể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úng có tính phân cực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ó thể tồn tại ở nhiều dạng vật chất khác nhau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iếm tỉ lệ lớn trong mọi tế bào và cơ thể sống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ind w:left="720" w:hanging="72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108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1840"/>
        <w:gridCol w:w="500"/>
        <w:gridCol w:w="2020"/>
        <w:gridCol w:w="600"/>
        <w:gridCol w:w="22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8: </w:t>
            </w:r>
          </w:p>
        </w:tc>
        <w:tc>
          <w:tcPr>
            <w:tcW w:w="9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lef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ng các nguyên tố chính cấu tạo nên tế bào thì nguyên tố nào đóng vai trò quan trọng nhất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acb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Nit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Ôxi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left="720" w:hanging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yđro</w:t>
            </w:r>
          </w:p>
        </w:tc>
      </w:tr>
    </w:tbl>
    <w:p>
      <w:pPr>
        <w:pStyle w:val="Normal"/>
        <w:tabs>
          <w:tab w:val="clear" w:pos="720"/>
          <w:tab w:val="left" w:pos="-57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ind w:left="-57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9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ần lớn các nguyên tố ..(1).. tham gia cấu tạo nên các đại phân tử ..(2).. còn các nguyên tố ..(3).. thường tham gia cấu tạo nên các enzim, vitami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vô cơ, 2- vi lượng, 3- hữu cơ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đa lượng, 2-hữu cơ, 3- vi lượ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vi lượng, 2- hữu cơ, 3- đa lượng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vô cơ, 2-đa lượng, 3- hữu cơ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10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u trúc hóa học của nước gồm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a nguyên tử Ôxy kết hợp với hai nguyên tử Hyđrô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ai nguyên tử Ôxy kết hợp với hai nguyên tử Hyđrô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ai nguyên tử Ôxy kết hợp với một nguyên tử Hyđrô bằng các liên kết cộng hóa trị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ai nguyên tử Ôxy kết hợp với hai nguyên tử Hyđrô bằng các liên kết cộng hóa trị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ind w:left="720" w:hanging="72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110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1840"/>
        <w:gridCol w:w="500"/>
        <w:gridCol w:w="2220"/>
        <w:gridCol w:w="600"/>
        <w:gridCol w:w="22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11: </w:t>
            </w:r>
          </w:p>
        </w:tc>
        <w:tc>
          <w:tcPr>
            <w:tcW w:w="98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ại phân tử có chức năng truyền thông tin từ ADN đến Riboxom và được dùng như khuôn tổng hợp nên protein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AD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rAR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mAR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left="720" w:hanging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sv-SE"/>
              </w:rPr>
              <w:t>tARN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12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năng của ADN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ấu tạo nên riboxom(là nơi tổng hợp nên protein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uyền thông tin đến Riboxom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ận chuyển axit amin đến Riboxom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ưu trữ, truyền đạt thông tin di truyền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04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13: </w:t>
            </w:r>
          </w:p>
        </w:tc>
        <w:tc>
          <w:tcPr>
            <w:tcW w:w="99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phân của axit nuclêic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uclêôt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xit phôtphori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ôtphođiest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left="720" w:hanging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Đường 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04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14: </w:t>
            </w:r>
          </w:p>
        </w:tc>
        <w:tc>
          <w:tcPr>
            <w:tcW w:w="99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ng phân tử ADN có các loại nuclêôtit nào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 T, G, U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 G, U, 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 T, G, X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, T, X, U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15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N vừa đa dạng vừa đặc thù là d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ND được cấu tạo theo nguyên tắc đa phâ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ND có bậc cấu trúc không gian khác nhau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ố lượng các nuclêôtit khác nhau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ố lượng, thành phần, trật tự sắp xếp các nuclêôtit khác nhau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16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 khuẩn có cấu tạo giản và kích thước cơ thể nhỏ sẽ có ưu thế đơn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ạn chế được sự tấn công của tế bào bạch cầu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ễ phát tán và phân bố rộ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ao đổi chất mạnh và có tốc độ phân chia nhan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ích hợp với đời sống kí sinh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outlineLvl w:val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17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u tạo chung của tế bào nhân sơ bao gồm ba thành phần chính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Thành tế bào, màng sinh chất, nhâ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àng sinh chất, thành tế bào, vùng nhâ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ành tế bào, tế bào chất, nhâ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àng sinh chất, tế bào chất, vùng nhân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ind w:left="720" w:hanging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18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năng của ti thể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ung cấp năng lượng ATP cho hoạt động của tế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ự trữ chất dinh dưỡ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ổng hợp chất hữu cơ từ chất vô cơ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ảo quản thông tin di truyền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ind w:left="720" w:hanging="72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22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19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ất nào sau đây là thành phần là chủ yếu của tế bào thực vật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lestero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tpholi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xit nucleic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nlulozơ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22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20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o quan tạo ra năng lượng cung cấp cho hoạt động sống của tế bào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ục lạ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ới nội chấ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máy Gôngi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 th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outlineLvl w:val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22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21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ất nào sau đây được ví như đồng tiền năng lượng của tế bào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H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D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22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zim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ất xúc tác sinh học được tạo ra bởi cơ thể số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ất phân hủy đường saccarôzơ thành glucôzơ và fructôzơ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ất làm giảm năng lượng hoạt hóa cho các phản ứng hóa họa xảy ra trong tế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ất tiêu hóa thức ăn của cơ thể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23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left="-72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ới tác dụng của enzim saccaraza thì saccarôzơ bị phân hủy thàn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tôzơ và Glucôzơ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ctôzơ và Glucôzơ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ucôzơ và Fructôzơ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Galactôzơ và Fructôzơ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22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24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n chất của enzim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xit nuclêi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cbohidra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êin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25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á trình hô hấp của tế bào có thể chia làm 3 giai đoạn theo trình tự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ường phân – chuỗi hô hấp – chu trình Crep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uỗi hô hấp – đường phân – chu trình Crep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u trình Crep – chuỗi hô hấp – đường phâ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ường phân – chu trình Crep – chuỗi hô hấp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22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26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á trình vận chuyển các chất đi từ nơi có nồng độ cao đến nơi có nồng độ thấp gọi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bà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Ẩm bà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ếch tá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ất bà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27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ự khuếch tán của các phân tử nước qua màng tế bào gọi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chuyển chủ động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chuyển qua kên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Ẩm bào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Sự thẩm thấu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28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ế bào có thể đưa các chất có kích thước lớn vào bên trong tế bào bằng các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chuyển chủ động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p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ất bào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Vận chuyển thụ động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29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P được cấu tạo từ 3 thành phần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đenozin, đường Ribozơ, 3 nhóm photphat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Ađenozin, đường ĐêoxyRibozơ, 3 nhóm photphat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đenin, đường Ribozơ, 3 nhóm photphat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đenin, đường ĐêoxyRibozơ, 3 nhóm photphat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22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30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ng lượng chủ yếu của tế bào ở dạ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năn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g năn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ệt năng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năng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22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31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á trình hô hấp tế bào của tế bào nhân thực diễn ra chủ yếu ở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Ribôxô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Nhân c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Ti thể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mARN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22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32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Ở những tế bào có nhân chuẩn, hoạt động hô hấp xảy ra chủ yếu ở loại bào quan nào sau đây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Ti thể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Không bà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Bộ máy Gôngi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655" w:leader="none"/>
              </w:tabs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ibôxôm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655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33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Sản phẩm của sự phân giải chất hữu cơ trong hoạt động hô hấp là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Ôxi, nước và năng lượng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Nước, đường  và năng  lượ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Nước, khí cacbônic và đường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Khí  cacbônic, nước và năng lượng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34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Quá trình đường phân xảy ra ở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Trên màng của tế bào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Trong tế bào chất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Trong tất cả các  bào quan khác nhau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Trong nhân của tế bà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040"/>
        <w:gridCol w:w="500"/>
        <w:gridCol w:w="2200"/>
        <w:gridCol w:w="600"/>
        <w:gridCol w:w="21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35: </w:t>
            </w:r>
          </w:p>
        </w:tc>
        <w:tc>
          <w:tcPr>
            <w:tcW w:w="99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Quá trình tổng hợp chất hữu cơ từ chất vô cơ thông qua sử dụng năng lượng của ánh sáng được gọi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Hoá tổng hợ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Hoá  phân li 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Quang tổng hợp  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655" w:leader="none"/>
              </w:tabs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Quang  phân li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04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36: </w:t>
            </w:r>
          </w:p>
        </w:tc>
        <w:tc>
          <w:tcPr>
            <w:tcW w:w="99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ng phân tử ADN hai mạch pôlynuclêôtit liên kết với nhau bằng liên kết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Pept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Hiđrô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Photphođiest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Glicôzit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bCs/>
          <w:iCs/>
          <w:sz w:val="28"/>
          <w:szCs w:val="28"/>
          <w:lang w:val="es-ES"/>
        </w:rPr>
      </w:pPr>
      <w:r>
        <w:rPr>
          <w:b/>
          <w:bCs/>
          <w:iCs/>
          <w:sz w:val="28"/>
          <w:szCs w:val="28"/>
          <w:lang w:val="es-ES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37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ỗi nuclêôtit của ADN gồm có các thành phầ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azơ nitơ, đường đêôxiribôzơ, axit photphoric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azơ nitơ, đường ribôzơ, axit photphoric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es-ES"/>
              </w:rPr>
              <w:t>Đường đêôxiribôzơ, axit photphoric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Bazơ nitơ, axit photphoric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bCs/>
          <w:iCs/>
          <w:sz w:val="28"/>
          <w:szCs w:val="28"/>
          <w:lang w:val="fr-FR"/>
        </w:rPr>
      </w:pPr>
      <w:r>
        <w:rPr>
          <w:b/>
          <w:bCs/>
          <w:iCs/>
          <w:sz w:val="28"/>
          <w:szCs w:val="28"/>
          <w:lang w:val="fr-FR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04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38: </w:t>
            </w:r>
          </w:p>
        </w:tc>
        <w:tc>
          <w:tcPr>
            <w:tcW w:w="99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ột vòng xoắn ADN gồm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nuclêôtit       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cặp nuclêôt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nuclêôtit       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cặp nuclêôtit  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04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39: </w:t>
            </w:r>
          </w:p>
        </w:tc>
        <w:tc>
          <w:tcPr>
            <w:tcW w:w="99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ân tử ADN và ARN có tên gọi chung là gì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ôtêi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xit nuclêi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ôlisaccari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clêôtit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22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40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ác nuclêôtit trên mạch đơn của phân tử AND liên kết với nhau bằng liên kết nào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ên kết hiđrô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ên kết kị nước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ên kết péptit     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kết hóa trị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Giám thị không giải thích đề thi.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Họ tên thí sinh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.</w:t>
      </w:r>
      <w:r>
        <w:rPr>
          <w:b/>
          <w:i/>
          <w:sz w:val="28"/>
          <w:szCs w:val="28"/>
        </w:rPr>
        <w:t>Số báo danh</w:t>
      </w:r>
      <w:r>
        <w:rPr>
          <w:sz w:val="28"/>
          <w:szCs w:val="28"/>
        </w:rPr>
        <w:t xml:space="preserve">:……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Họ tên giám thị số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.</w:t>
      </w:r>
      <w:r>
        <w:rPr>
          <w:b/>
          <w:i/>
          <w:sz w:val="28"/>
          <w:szCs w:val="28"/>
        </w:rPr>
        <w:t>Chữ ký</w:t>
      </w:r>
      <w:r>
        <w:rPr>
          <w:sz w:val="28"/>
          <w:szCs w:val="28"/>
        </w:rPr>
        <w:t>:…..…</w:t>
      </w:r>
      <w:r>
        <w:br w:type="page"/>
      </w:r>
    </w:p>
    <w:p>
      <w:pPr>
        <w:pStyle w:val="Normal"/>
        <w:spacing w:lineRule="auto" w:line="36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07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53365</wp:posOffset>
                      </wp:positionV>
                      <wp:extent cx="1485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95pt" to="174.5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ĐỀ KIỂM TRA HỌC SINH LỚP 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1 – 2012</w:t>
            </w:r>
          </w:p>
          <w:p>
            <w:pPr>
              <w:pStyle w:val="Normal"/>
              <w:tabs>
                <w:tab w:val="clear" w:pos="720"/>
                <w:tab w:val="center" w:pos="2838" w:leader="none"/>
                <w:tab w:val="left" w:pos="373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50165</wp:posOffset>
                      </wp:positionV>
                      <wp:extent cx="1485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3.95pt" to="200.0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ab/>
              <w:tab/>
            </w:r>
          </w:p>
        </w:tc>
      </w:tr>
    </w:tbl>
    <w:p>
      <w:pPr>
        <w:pStyle w:val="Normal"/>
        <w:spacing w:lineRule="auto" w:line="360"/>
        <w:rPr>
          <w:b/>
          <w:b/>
          <w:sz w:val="2"/>
          <w:szCs w:val="28"/>
          <w:lang w:val="sv-SE"/>
        </w:rPr>
      </w:pPr>
      <w:r>
        <w:rPr>
          <w:b/>
          <w:sz w:val="2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Môn kiểm tra: </w:t>
      </w:r>
      <w:r>
        <w:rPr>
          <w:b/>
          <w:i/>
          <w:sz w:val="28"/>
          <w:szCs w:val="28"/>
          <w:lang w:val="sv-SE"/>
        </w:rPr>
        <w:t>Sinh họ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Ngày kiểm tra: </w:t>
      </w:r>
      <w:r>
        <w:rPr>
          <w:b/>
          <w:i/>
          <w:sz w:val="28"/>
          <w:szCs w:val="28"/>
          <w:lang w:val="sv-SE"/>
        </w:rPr>
        <w:t>14/12/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2200</wp:posOffset>
                </wp:positionH>
                <wp:positionV relativeFrom="paragraph">
                  <wp:posOffset>22225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7.5pt" to="302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v-SE"/>
        </w:rPr>
        <w:t xml:space="preserve">Thời gian làm bài: </w:t>
      </w:r>
      <w:r>
        <w:rPr>
          <w:b/>
          <w:i/>
          <w:sz w:val="28"/>
          <w:szCs w:val="28"/>
          <w:lang w:val="sv-SE"/>
        </w:rPr>
        <w:t>60 phút</w:t>
      </w:r>
    </w:p>
    <w:tbl>
      <w:tblPr>
        <w:tblW w:w="106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8"/>
          <w:szCs w:val="28"/>
          <w:u w:val="single"/>
          <w:lang w:val="sv-SE"/>
        </w:rPr>
      </w:pPr>
      <w:r>
        <w:rPr>
          <w:b/>
          <w:sz w:val="8"/>
          <w:szCs w:val="28"/>
          <w:u w:val="single"/>
          <w:lang w:val="sv-S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  <w:t>ĐỀ 3</w:t>
      </w:r>
    </w:p>
    <w:tbl>
      <w:tblPr>
        <w:tblW w:w="108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1840"/>
        <w:gridCol w:w="500"/>
        <w:gridCol w:w="2020"/>
        <w:gridCol w:w="600"/>
        <w:gridCol w:w="22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1: </w:t>
            </w:r>
          </w:p>
        </w:tc>
        <w:tc>
          <w:tcPr>
            <w:tcW w:w="9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ốn nguyên tố chính cấu tạo nên chất sống là 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C, H, O, P   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O, P, C, N   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left="720" w:hanging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, O, N, P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left="720" w:hanging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C, H, O, N     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ind w:left="720" w:hanging="72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2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ước có vai trò quan trọng với sự sống vì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ấu tạo từ hai nguyên tố chiếm tỉ lệ đáng kể trong cơ thể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ó thể tồn tại ở nhiều dạng vật chất khác nhau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iếm tỉ lệ lớn trong mọi tế bào và cơ thể số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úng có tính phân cực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ind w:left="720" w:hanging="72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108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1840"/>
        <w:gridCol w:w="500"/>
        <w:gridCol w:w="2020"/>
        <w:gridCol w:w="600"/>
        <w:gridCol w:w="22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3: </w:t>
            </w:r>
          </w:p>
        </w:tc>
        <w:tc>
          <w:tcPr>
            <w:tcW w:w="9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lef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ng các nguyên tố chính cấu tạo nên tế bào thì nguyên tố nào đóng vai trò quan trọng nhất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t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x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cbo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left="720" w:hanging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Hyđr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ind w:left="-720" w:right="-900" w:hanging="0"/>
        <w:jc w:val="both"/>
        <w:rPr/>
      </w:pPr>
      <w:r>
        <w:rPr/>
        <w:tab/>
        <w:tab/>
        <w:t>d.</w:t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4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ần lớn các nguyên tố ..(1).. tham gia cấu tạo nên các đại phân tử ..(2).. còn các nguyên tố ..(3).. thường tham gia cấu tạo nên các enzim, vitami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vô cơ, 2- vi lượng, 3- hữu cơ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vi lượng, 2- hữu cơ, 3- đa lượ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vô cơ, 2-đa lượng, 3- hữu cơ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đa lượng, 2-hữu cơ, 3- vi lượng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5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u trúc hóa học của nước gồm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ai nguyên tử Hiđrô kết hợp với một nguyên tử Ôxy bằng các liên kết cộng hóa trị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ai nguyên tử Hiđrô kết hợp với hai nguyên tử Ôxy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a nguyên tử Hiđrô kết hợp với hai nguyên tử Ôxy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ai nguyên tử Hiđrô kết hợp với hai nguyên tử Ôxy bằng các liên kết cộng hóa trị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655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655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655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20"/>
        <w:gridCol w:w="500"/>
        <w:gridCol w:w="1840"/>
        <w:gridCol w:w="500"/>
        <w:gridCol w:w="2220"/>
        <w:gridCol w:w="600"/>
        <w:gridCol w:w="19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6: </w:t>
            </w:r>
          </w:p>
        </w:tc>
        <w:tc>
          <w:tcPr>
            <w:tcW w:w="97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ng tế bào, nước phân bố chủ yếu ở thành phần nào sau đây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ất nguyên sinh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Màng tế bà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ễm sắc thể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left="720" w:hanging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ân tế bà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655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7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ốn đại phân tử hữu cơ quan trọng cấu tạo nên tế bào của cơ thể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ipit, axit amin, prôtein, axit ami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cbohiđrat, pôlisaccarit, axit amin, prôtei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acbohiđrat, lipit, prôtein, axit nuclêic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ipit, axit amin, prôtein, axit nuclêic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8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ào mùa lạnh hanh, khô, người ta thường bôi kem (sáp) chống nứt da vì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áp chống thoát hơi nước qua da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p giúp da thoát hơi nước nhan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p giúp dự trữ năng lượng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Sáp bổ sung nhiều vitamin cho d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10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1840"/>
        <w:gridCol w:w="500"/>
        <w:gridCol w:w="2220"/>
        <w:gridCol w:w="600"/>
        <w:gridCol w:w="22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9: </w:t>
            </w:r>
          </w:p>
        </w:tc>
        <w:tc>
          <w:tcPr>
            <w:tcW w:w="98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phân tử nào sau đây có cấu tạo không theo nguyên tắc đa phân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Lipit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Axit nuclêi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Prôtêi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left="720" w:hanging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fr-FR"/>
              </w:rPr>
              <w:t>Cacbohiđrat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bCs/>
          <w:iCs/>
          <w:sz w:val="28"/>
          <w:szCs w:val="28"/>
          <w:lang w:val="fr-FR"/>
        </w:rPr>
      </w:pPr>
      <w:r>
        <w:rPr>
          <w:b/>
          <w:bCs/>
          <w:iCs/>
          <w:sz w:val="28"/>
          <w:szCs w:val="28"/>
          <w:lang w:val="fr-FR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10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hức năng của phôtpholipit là gì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ấu tạo nên tế bào và các bộ phận của cơ thể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ấu tạo nên các loại màng của tế bào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à nguồn năng lượng dự trữ của tế bào và cơ thể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ự trữ năng lượng cho tế bào và cơ thể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655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10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1840"/>
        <w:gridCol w:w="500"/>
        <w:gridCol w:w="2220"/>
        <w:gridCol w:w="600"/>
        <w:gridCol w:w="22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11: </w:t>
            </w:r>
          </w:p>
        </w:tc>
        <w:tc>
          <w:tcPr>
            <w:tcW w:w="98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ại phân tử có chức năng truyền thông tin từ ADN đến Riboxom và được dùng như khuôn tổng hợp nên protein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AD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 xml:space="preserve">tARN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rAR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left="720" w:hanging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sv-SE"/>
              </w:rPr>
              <w:t xml:space="preserve">mARN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12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năng của ADN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ưu trữ, truyền đạt thông tin di truyền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ấu tạo nên riboxom(là nơi tổng hợp nên protein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ận chuyển axit amin đến Riboxom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uyền thông tin đến Riboxom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04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13: </w:t>
            </w:r>
          </w:p>
        </w:tc>
        <w:tc>
          <w:tcPr>
            <w:tcW w:w="99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phân của axit nuclêic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ôtphođiest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xit phôtphori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clêôtit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left="720" w:hanging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Đường 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04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14: </w:t>
            </w:r>
          </w:p>
        </w:tc>
        <w:tc>
          <w:tcPr>
            <w:tcW w:w="99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ng phân tử ADN có các loại nuclêôtit nào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 T, G, U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, T, X, U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 G, U, X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, T, G, X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15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N vừa đa dạng vừa đặc thù là d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ND được cấu tạo theo nguyên tắc đa phâ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ố lượng, thành phần, trật tự sắp xếp các nuclêôtit khác nhau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ND có bậc cấu trúc không gian khác nhau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ố lượng các nuclêôtit khác nhau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04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16: </w:t>
            </w:r>
          </w:p>
        </w:tc>
        <w:tc>
          <w:tcPr>
            <w:tcW w:w="99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ng phân tử ADN hai mạch pôlynuclêôtit liên kết với nhau bằng liên kết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Pept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Glicôz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Photphođiest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Hiđrô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17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ỗi nuclêôtit của ADN gồm có các thành phầ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Bazơ nitơ, axit photphoric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azơ nitơ, đường đêôxiribôzơ, axit photphoric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es-ES"/>
              </w:rPr>
              <w:t>Đường đêôxiribôzơ, axit photphoric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azơ nitơ, đường ribôzơ, axit photphoric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bCs/>
          <w:iCs/>
          <w:sz w:val="28"/>
          <w:szCs w:val="28"/>
          <w:lang w:val="fr-FR"/>
        </w:rPr>
      </w:pPr>
      <w:r>
        <w:rPr>
          <w:b/>
          <w:bCs/>
          <w:iCs/>
          <w:sz w:val="28"/>
          <w:szCs w:val="28"/>
          <w:lang w:val="fr-FR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04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18: </w:t>
            </w:r>
          </w:p>
        </w:tc>
        <w:tc>
          <w:tcPr>
            <w:tcW w:w="99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ột vòng xoắn ADN gồm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nuclêôtit       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cặp nuclêôtit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nuclêôtit       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cặp nuclêôtit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04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19: </w:t>
            </w:r>
          </w:p>
        </w:tc>
        <w:tc>
          <w:tcPr>
            <w:tcW w:w="99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ân tử ADN và ARN có tên gọi chung là gì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ôlisaccarit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ôtêi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xit nuclêic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clêôtit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22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20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ác nuclêôtit trên mạch đơn của phân tử AND liên kết với nhau bằng liên kết nào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ên kết hiđrô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ên kết kị nước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ên kết hóa trị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ên kết péptit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ind w:righ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21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 khuẩn có cấu tạo giản và kích thước cơ thể nhỏ sẽ có ưu thế đơn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rao đổi chất mạnh và có tốc độ phân chia nhanh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ễ phát tán và phân bố rộ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ạn chế được sự tấn công của tế bào bạch cầu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ích hợp với đời sống kí sinh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outlineLvl w:val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22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u tạo chung của tế bào nhân sơ bao gồm ba thành phần chính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ành tế bào, màng sinh chất, nhâ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àng sinh chất, tế bào chất, vùng nhân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ành tế bào, tế bào chất, nhâ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àng sinh chất, thành tế bào, vùng nhân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23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năng của ti thể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ổng hợp chất hữu cơ từ chất vô cơ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ự trữ chất dinh dưỡ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ung cấp năng lượng ATP cho hoạt động của tế bào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ảo quản thông tin di truyền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ind w:left="720" w:hanging="72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22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24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ất nào sau đây là thành phần là chủ yếu của tế bào thực vật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otpholipit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enlulozơ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xit nucleic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lesterol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22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25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o quan tạo ra năng lượng cung cấp cho hoạt động sống của tế bào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ục lạ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ộ máy Gôngi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 thể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ới nội chất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655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22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26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á trình vận chuyển các chất đi từ nơi có nồng độ cao đến nơi có nồng độ thấp gọi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uếch tán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Ẩm bà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bà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ất bà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27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ự khuếch tán của các phân tử nước qua màng tế bào gọi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chuyển chủ động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ự thẩm thấu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chuyển qua kênh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Ẩm bà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28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ế bào có thể đưa các chất có kích thước lớn vào bên trong tế bào bằng các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chuyển thụ động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chuyển chủ độ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ất bào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ập bào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29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P được cấu tạo từ 3 thành phần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đenin, đường Ribozơ, 3 nhóm photphat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đenozin, đường Ribozơ, 3 nhóm photphat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đenozin, đường ĐêoxyRibozơ, 3 nhóm photphat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đenin, đường ĐêoxyRibozơ, 3 nhóm photphat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22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30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ng lượng chủ yếu của tế bào ở dạ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g năn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iệt năng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óa năng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năng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22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31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ất nào sau đây được ví như đồng tiền năng lượng của tế bào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H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D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32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zim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ất xúc tác sinh học được tạo ra bởi cơ thể số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ất phân hủy đường saccarôzơ thành glucôzơ và fructôzơ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ất làm giảm năng lượng hoạt hóa cho các phản ứng hóa họa xảy ra trong tế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ất tiêu hóa thức ăn của cơ thể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33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left="-72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ới tác dụng của enzim saccaraza thì saccarôzơ bị phân hủy thàn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tôzơ và Glucôzơ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ctôzơ và Glucôzơ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ucôzơ và Fructôzơ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Galactôzơ và Fructôzơ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22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34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n chất của enzim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têin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xit nuclêic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cbohidrat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35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á trình hô hấp của tế bào có thể chia làm 3 giai đoạn theo trình tự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ường phân – chuỗi hô hấp – chu trình Crep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Đường phân – chu trình Crep – chuỗi hô hấp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u trình Crep – chuỗi hô hấp – đường phâ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uỗi hô hấp – đường phân – chu trình Crep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bCs/>
          <w:iCs/>
          <w:sz w:val="28"/>
          <w:szCs w:val="28"/>
          <w:lang w:val="fr-FR"/>
        </w:rPr>
      </w:pPr>
      <w:r>
        <w:rPr>
          <w:b/>
          <w:bCs/>
          <w:iCs/>
          <w:sz w:val="28"/>
          <w:szCs w:val="28"/>
          <w:lang w:val="fr-FR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22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36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á trình hô hấp tế bào của tế bào nhân thực diễn ra chủ yếu ở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Ribôxô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mARN</w:t>
            </w: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Nhân co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Ti thể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22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37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Ở những tế bào có nhân chuẩn, hoạt động hô hấp xảy ra chủ yếu ở loại bào quan nào sau đây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Bộ máy Gông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Không bà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Ti thể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655" w:leader="none"/>
              </w:tabs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ibôxôm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655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38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Sản phẩm của sự phân giải chất hữu cơ trong hoạt động hô hấp là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Khí  cacbônic, nước và năng lượng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Nước, đường  và năng  lượ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Ôxi, nước và năng lượng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Nước, khí cacbônic và đường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39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Quá trình đường phân xảy ra ở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Trong nhân của tế bào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Trên màng của tế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Trong tất cả các  bào quan khác nhau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Trong tế bào chất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040"/>
        <w:gridCol w:w="500"/>
        <w:gridCol w:w="2200"/>
        <w:gridCol w:w="600"/>
        <w:gridCol w:w="21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40: </w:t>
            </w:r>
          </w:p>
        </w:tc>
        <w:tc>
          <w:tcPr>
            <w:tcW w:w="99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Quá trình tổng hợp chất hữu cơ từ chất vô cơ thông qua sử dụng năng lượng của ánh sáng được gọi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Hoá tổng hợ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Quang  phân li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  </w:t>
            </w:r>
            <w:r>
              <w:rPr>
                <w:sz w:val="28"/>
                <w:szCs w:val="28"/>
                <w:lang w:val="it-IT"/>
              </w:rPr>
              <w:t xml:space="preserve">Hoá  phân li       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655" w:leader="none"/>
              </w:tabs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Quang tổng hợp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Giám thị không giải thích đề thi.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Họ tên thí sinh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.</w:t>
      </w:r>
      <w:r>
        <w:rPr>
          <w:b/>
          <w:i/>
          <w:sz w:val="28"/>
          <w:szCs w:val="28"/>
        </w:rPr>
        <w:t>Số báo danh</w:t>
      </w:r>
      <w:r>
        <w:rPr>
          <w:sz w:val="28"/>
          <w:szCs w:val="28"/>
        </w:rPr>
        <w:t xml:space="preserve">:……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Họ tên giám thị số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.</w:t>
      </w:r>
      <w:r>
        <w:rPr>
          <w:b/>
          <w:i/>
          <w:sz w:val="28"/>
          <w:szCs w:val="28"/>
        </w:rPr>
        <w:t>Chữ ký</w:t>
      </w:r>
      <w:r>
        <w:rPr>
          <w:sz w:val="28"/>
          <w:szCs w:val="28"/>
        </w:rPr>
        <w:t>:…..…</w:t>
      </w:r>
      <w:r>
        <w:br w:type="page"/>
      </w:r>
    </w:p>
    <w:p>
      <w:pPr>
        <w:pStyle w:val="Normal"/>
        <w:spacing w:lineRule="auto" w:line="36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07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53365</wp:posOffset>
                      </wp:positionV>
                      <wp:extent cx="1485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95pt" to="174.5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KIỂM TRA HỌC SINH LỚP 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1 – 2012</w:t>
            </w:r>
          </w:p>
          <w:p>
            <w:pPr>
              <w:pStyle w:val="Normal"/>
              <w:tabs>
                <w:tab w:val="clear" w:pos="720"/>
                <w:tab w:val="center" w:pos="2838" w:leader="none"/>
                <w:tab w:val="left" w:pos="373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50165</wp:posOffset>
                      </wp:positionV>
                      <wp:extent cx="14859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3.95pt" to="200.0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ab/>
              <w:tab/>
            </w:r>
          </w:p>
        </w:tc>
      </w:tr>
    </w:tbl>
    <w:p>
      <w:pPr>
        <w:pStyle w:val="Normal"/>
        <w:spacing w:lineRule="auto" w:line="360"/>
        <w:rPr>
          <w:b/>
          <w:b/>
          <w:sz w:val="2"/>
          <w:szCs w:val="28"/>
          <w:lang w:val="sv-SE"/>
        </w:rPr>
      </w:pPr>
      <w:r>
        <w:rPr>
          <w:b/>
          <w:sz w:val="2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Môn kiểm tra: </w:t>
      </w:r>
      <w:r>
        <w:rPr>
          <w:b/>
          <w:i/>
          <w:sz w:val="28"/>
          <w:szCs w:val="28"/>
          <w:lang w:val="sv-SE"/>
        </w:rPr>
        <w:t>Sinh họ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Ngày kiểm tra: </w:t>
      </w:r>
      <w:r>
        <w:rPr>
          <w:b/>
          <w:i/>
          <w:sz w:val="28"/>
          <w:szCs w:val="28"/>
          <w:lang w:val="sv-SE"/>
        </w:rPr>
        <w:t>14/12/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2200</wp:posOffset>
                </wp:positionH>
                <wp:positionV relativeFrom="paragraph">
                  <wp:posOffset>222250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7.5pt" to="302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v-SE"/>
        </w:rPr>
        <w:t xml:space="preserve">Thời gian làm bài: </w:t>
      </w:r>
      <w:r>
        <w:rPr>
          <w:b/>
          <w:i/>
          <w:sz w:val="28"/>
          <w:szCs w:val="28"/>
          <w:lang w:val="sv-SE"/>
        </w:rPr>
        <w:t>60 phút</w:t>
      </w:r>
    </w:p>
    <w:tbl>
      <w:tblPr>
        <w:tblW w:w="106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8"/>
          <w:szCs w:val="28"/>
          <w:u w:val="single"/>
          <w:lang w:val="sv-SE"/>
        </w:rPr>
      </w:pPr>
      <w:r>
        <w:rPr>
          <w:b/>
          <w:sz w:val="8"/>
          <w:szCs w:val="28"/>
          <w:u w:val="single"/>
          <w:lang w:val="sv-S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  <w:t>ĐỀ 4</w:t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1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ần lớn các nguyên tố ..(1).. tham gia cấu tạo nên các đại phân tử ..(2).. còn các nguyên tố ..(3).. thường tham gia cấu tạo nên các enzim, vitami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vô cơ, 2- vi lượng, 3- hữu cơ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vi lượng, 2- hữu cơ, 3- đa lượ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vô cơ, 2-đa lượng, 3- hữu cơ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đa lượng, 2-hữu cơ, 3- vi lượng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2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u trúc hóa học của nước gồm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ai nguyên tử Hiđrô kết hợp với một nguyên tử Ôxy bằng các liên kết cộng hóa trị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ai nguyên tử Hiđrô kết hợp với hai nguyên tử Ôxy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a nguyên tử Hiđrô kết hợp với hai nguyên tử Ôxy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ai nguyên tử Hiđrô kết hợp với hai nguyên tử Ôxy bằng các liên kết cộng hóa trị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655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20"/>
        <w:gridCol w:w="500"/>
        <w:gridCol w:w="1840"/>
        <w:gridCol w:w="500"/>
        <w:gridCol w:w="2220"/>
        <w:gridCol w:w="600"/>
        <w:gridCol w:w="19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3: </w:t>
            </w:r>
          </w:p>
        </w:tc>
        <w:tc>
          <w:tcPr>
            <w:tcW w:w="97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ng tế bào, nước phân bố chủ yếu ở thành phần nào sau đây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ất nguyên sinh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Màng tế bà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ễm sắc thể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left="720" w:hanging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ân tế bà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655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4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ốn đại phân tử hữu cơ quan trọng cấu tạo nên tế bào của cơ thể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ipit, axit amin, prôtein, axit ami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cbohiđrat, pôlisaccarit, axit amin, prôtei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acbohiđrat, lipit, prôtein, axit nuclêic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ipit, axit amin, prôtein, axit nuclêic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08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1840"/>
        <w:gridCol w:w="500"/>
        <w:gridCol w:w="2020"/>
        <w:gridCol w:w="600"/>
        <w:gridCol w:w="22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5: </w:t>
            </w:r>
          </w:p>
        </w:tc>
        <w:tc>
          <w:tcPr>
            <w:tcW w:w="9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4902" w:leader="none"/>
              </w:tabs>
              <w:ind w:left="-48" w:hanging="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ốn nguyên tố chính cấu tạo nên chất sống là 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C, H, O, P   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O, P, C, N   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left="720" w:hanging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, O, N, P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left="720" w:hanging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C, H, O, N     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ind w:left="720" w:hanging="72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6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ước có vai trò quan trọng với sự sống vì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ấu tạo từ hai nguyên tố chiếm tỉ lệ đáng kể trong cơ thể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ó thể tồn tại ở nhiều dạng vật chất khác nhau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iếm tỉ lệ lớn trong mọi tế bào và cơ thể số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úng có tính phân cực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ind w:left="720" w:hanging="72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108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1840"/>
        <w:gridCol w:w="500"/>
        <w:gridCol w:w="2020"/>
        <w:gridCol w:w="600"/>
        <w:gridCol w:w="22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7: </w:t>
            </w:r>
          </w:p>
        </w:tc>
        <w:tc>
          <w:tcPr>
            <w:tcW w:w="9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lef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ng các nguyên tố chính cấu tạo nên tế bào thì nguyên tố nào đóng vai trò quan trọng nhất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t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x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cbo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left="720" w:hanging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Hyđr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655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8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năng của ADN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Lưu trữ, truyền đạt thông tin di truyền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ấu tạo nên riboxom(là nơi tổng hợp nên protein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ận chuyển axit amin đến Riboxom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uyền thông tin đến Riboxom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04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9: </w:t>
            </w:r>
          </w:p>
        </w:tc>
        <w:tc>
          <w:tcPr>
            <w:tcW w:w="99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phân của axit nuclêic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ôtphođiest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xit phôtphori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clêôtit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left="720" w:hanging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Đường 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04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10: </w:t>
            </w:r>
          </w:p>
        </w:tc>
        <w:tc>
          <w:tcPr>
            <w:tcW w:w="99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ng phân tử ADN có các loại nuclêôtit nào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 T, G, U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, T, X, U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 G, U, X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, T, G, X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040"/>
        <w:gridCol w:w="500"/>
        <w:gridCol w:w="2020"/>
        <w:gridCol w:w="600"/>
        <w:gridCol w:w="2240"/>
        <w:gridCol w:w="4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11: </w:t>
            </w:r>
          </w:p>
        </w:tc>
        <w:tc>
          <w:tcPr>
            <w:tcW w:w="992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N vừa đa dạng vừa đặc thù là d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ND được cấu tạo theo nguyên tắc đa phâ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ố lượng, thành phần, trật tự sắp xếp các nuclêôtit khác nhau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ND có bậc cấu trúc không gian khác nha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ố lượng các nuclêôtit khác nha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12: </w:t>
            </w:r>
          </w:p>
        </w:tc>
        <w:tc>
          <w:tcPr>
            <w:tcW w:w="996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ng phân tử ADN hai mạch pôlynuclêôtit liên kết với nhau bằng liên kết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Pept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Glicôz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Photphođiest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Hiđrô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13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ào mùa lạnh hanh, khô, người ta thường bôi kem (sáp) chống nứt da vì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áp chống thoát hơi nước qua da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p giúp da thoát hơi nước nhan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p giúp dự trữ năng lượng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áp bổ sung nhiều vitamin cho d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10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1840"/>
        <w:gridCol w:w="500"/>
        <w:gridCol w:w="2220"/>
        <w:gridCol w:w="600"/>
        <w:gridCol w:w="22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14: </w:t>
            </w:r>
          </w:p>
        </w:tc>
        <w:tc>
          <w:tcPr>
            <w:tcW w:w="98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phân tử nào sau đây có cấu tạo không theo nguyên tắc đa phân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Lipit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Axit nuclêi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Prôtêi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left="720" w:hanging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fr-FR"/>
              </w:rPr>
              <w:t>Cacbohiđrat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bCs/>
          <w:iCs/>
          <w:sz w:val="28"/>
          <w:szCs w:val="28"/>
          <w:lang w:val="fr-FR"/>
        </w:rPr>
      </w:pPr>
      <w:r>
        <w:rPr>
          <w:b/>
          <w:bCs/>
          <w:iCs/>
          <w:sz w:val="28"/>
          <w:szCs w:val="28"/>
          <w:lang w:val="fr-FR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15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078" w:leader="none"/>
                <w:tab w:val="left" w:pos="4902" w:leader="none"/>
              </w:tabs>
              <w:ind w:left="340" w:hanging="397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hức năng của phôtpholipit là gì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ấu tạo nên tế bào và các bộ phận của cơ thể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ấu tạo nên các loại màng của tế bào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à nguồn năng lượng dự trữ của tế bào và cơ thể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ự trữ năng lượng cho tế bào và cơ thể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10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1840"/>
        <w:gridCol w:w="500"/>
        <w:gridCol w:w="2220"/>
        <w:gridCol w:w="600"/>
        <w:gridCol w:w="22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16: </w:t>
            </w:r>
          </w:p>
        </w:tc>
        <w:tc>
          <w:tcPr>
            <w:tcW w:w="98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ại phân tử có chức năng truyền thông tin từ ADN đến Riboxom và được dùng như khuôn tổng hợp nên protein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AD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 xml:space="preserve">tARN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rAR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left="720" w:hanging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sv-SE"/>
              </w:rPr>
              <w:t xml:space="preserve">mARN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17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ỗi nuclêôtit của ADN gồm có các thành phầ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Bazơ nitơ, axit photphoric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azơ nitơ, đường đêôxiribôzơ, axit photphoric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es-ES"/>
              </w:rPr>
              <w:t>Đường đêôxiribôzơ, axit photphoric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azơ nitơ, đường ribôzơ, axit photphoric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bCs/>
          <w:iCs/>
          <w:sz w:val="28"/>
          <w:szCs w:val="28"/>
          <w:lang w:val="fr-FR"/>
        </w:rPr>
      </w:pPr>
      <w:r>
        <w:rPr>
          <w:b/>
          <w:bCs/>
          <w:iCs/>
          <w:sz w:val="28"/>
          <w:szCs w:val="28"/>
          <w:lang w:val="fr-FR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04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18: </w:t>
            </w:r>
          </w:p>
        </w:tc>
        <w:tc>
          <w:tcPr>
            <w:tcW w:w="99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ột vòng xoắn ADN gồm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nuclêôtit        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cặp nuclêôtit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nuclêôtit       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cặp nuclêôtit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04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19: </w:t>
            </w:r>
          </w:p>
        </w:tc>
        <w:tc>
          <w:tcPr>
            <w:tcW w:w="99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ân tử ADN và ARN có tên gọi chung là gì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ôlisaccarit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ôtêi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xit nuclêic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clêôtit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20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năng của ti thể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ổng hợp chất hữu cơ từ chất vô cơ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ự trữ chất dinh dưỡ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ung cấp năng lượng ATP cho hoạt động của tế bào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ảo quản thông tin di truyền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22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21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ất nào sau đây là thành phần là chủ yếu của tế bào thực vật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otpholipit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enlulozơ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xit nucleic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lesterol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22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22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o quan tạo ra năng lượng cung cấp cho hoạt động sống của tế bào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ục lạ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ộ máy Gôngi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 thể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ới nội chất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655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22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23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á trình vận chuyển các chất đi từ nơi có nồng độ cao đến nơi có nồng độ thấp gọi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uếch tán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Ẩm bà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bà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ất bà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24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ự khuếch tán của các phân tử nước qua màng tế bào gọi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chuyển chủ động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ự thẩm thấu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chuyển qua kênh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Ẩm bà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25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ế bào có thể đưa các chất có kích thước lớn vào bên trong tế bào bằng các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chuyển thụ động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chuyển chủ độ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ất bào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ập bào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22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26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ác nuclêôtit trên mạch đơn của phân tử AND liên kết với nhau bằng liên kết nào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ên kết hiđrô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ên kết kị nước  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ên kết hóa trị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ên kết péptit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27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 khuẩn có cấu tạo giản và kích thước cơ thể nhỏ sẽ có ưu thế đơn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rao đổi chất mạnh và có tốc độ phân chia nhanh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ễ phát tán và phân bố rộ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ạn chế được sự tấn công của tế bào bạch cầu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ích hợp với đời sống kí sinh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outlineLvl w:val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28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u tạo chung của tế bào nhân sơ bao gồm ba thành phần chính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ành tế bào, màng sinh chất, nhâ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àng sinh chất, tế bào chất, vùng nhân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ành tế bào, tế bào chất, nhâ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àng sinh chất, thành tế bào, vùng nhân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ind w:left="720" w:hanging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29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P được cấu tạo từ 3 thành phần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đenin, đường Ribozơ, 3 nhóm photphat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đenozin, đường Ribozơ, 3 nhóm photphat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đenozin, đường ĐêoxyRibozơ, 3 nhóm photphat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đenin, đường ĐêoxyRibozơ, 3 nhóm photphat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30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Quá trình đường phân xảy ra ở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Trong nhân của tế bào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Trên màng của tế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Trong tất cả các  bào quan khác nhau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Trong tế bào chất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040"/>
        <w:gridCol w:w="500"/>
        <w:gridCol w:w="2200"/>
        <w:gridCol w:w="600"/>
        <w:gridCol w:w="21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31: </w:t>
            </w:r>
          </w:p>
        </w:tc>
        <w:tc>
          <w:tcPr>
            <w:tcW w:w="99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Quá trình tổng hợp chất hữu cơ từ chất vô cơ thông qua sử dụng năng lượng của ánh sáng được gọi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Hoá tổng hợ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Quang  phân li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  </w:t>
            </w:r>
            <w:r>
              <w:rPr>
                <w:sz w:val="28"/>
                <w:szCs w:val="28"/>
                <w:lang w:val="it-IT"/>
              </w:rPr>
              <w:t xml:space="preserve">Hoá  phân li       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655" w:leader="none"/>
              </w:tabs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Quang tổng hợp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outlineLvl w:val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22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32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ng lượng chủ yếu của tế bào ở dạ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g năn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iệt năng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óa năng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năng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bCs/>
          <w:iCs/>
          <w:sz w:val="28"/>
          <w:szCs w:val="28"/>
          <w:lang w:val="it-IT"/>
        </w:rPr>
      </w:pPr>
      <w:r>
        <w:rPr>
          <w:b/>
          <w:bCs/>
          <w:iCs/>
          <w:sz w:val="28"/>
          <w:szCs w:val="28"/>
          <w:lang w:val="it-IT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22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33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ất nào sau đây được ví như đồng tiền năng lượng của tế bào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H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D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34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zim là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ất xúc tác sinh học được tạo ra bởi cơ thể số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ất phân hủy đường saccarôzơ thành glucôzơ và fructôzơ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ất làm giảm năng lượng hoạt hóa cho các phản ứng hóa họa xảy ra trong tế bào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ất tiêu hóa thức ăn của cơ thể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22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35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á trình hô hấp tế bào của tế bào nhân thực diễn ra chủ yếu ở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Ribôxô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mARN</w:t>
            </w: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Nhân co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Ti thể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22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36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Ở những tế bào có nhân chuẩn, hoạt động hô hấp xảy ra chủ yếu ở loại bào quan nào sau đây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Bộ máy Gông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Không bà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Ti thể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655" w:leader="none"/>
              </w:tabs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ibôxôm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bCs/>
          <w:iCs/>
          <w:sz w:val="28"/>
          <w:szCs w:val="28"/>
          <w:lang w:val="fr-FR"/>
        </w:rPr>
      </w:pPr>
      <w:r>
        <w:rPr>
          <w:b/>
          <w:bCs/>
          <w:iCs/>
          <w:sz w:val="28"/>
          <w:szCs w:val="28"/>
          <w:lang w:val="fr-FR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37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ind w:left="-72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ới tác dụng của enzim saccaraza thì saccarôzơ bị phân hủy thàn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tôzơ và Glucôzơ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ctôzơ và Glucôzơ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ucôzơ và Fructôzơ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Galactôzơ và Fructôzơ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ind w:left="-720" w:hanging="0"/>
        <w:jc w:val="both"/>
        <w:rPr/>
      </w:pPr>
      <w:r>
        <w:rPr/>
        <w:tab/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0"/>
        <w:gridCol w:w="500"/>
        <w:gridCol w:w="2220"/>
        <w:gridCol w:w="500"/>
        <w:gridCol w:w="2020"/>
        <w:gridCol w:w="600"/>
        <w:gridCol w:w="22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38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n chất của enzim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têin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xit nuclêic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cbohidrat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39: </w:t>
            </w:r>
          </w:p>
        </w:tc>
        <w:tc>
          <w:tcPr>
            <w:tcW w:w="99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á trình hô hấp của tế bào có thể chia làm 3 giai đoạn theo trình tự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ường phân – chuỗi hô hấp – chu trình Crep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Đường phân – chu trình Crep – chuỗi hô hấp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u trình Crep – chuỗi hô hấp – đường phâ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.</w:t>
            </w:r>
          </w:p>
        </w:tc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uỗi hô hấp – đường phân – chu trình Crep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ind w:left="-720"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1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10"/>
        <w:gridCol w:w="500"/>
        <w:gridCol w:w="471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Câu 40: </w:t>
            </w:r>
          </w:p>
        </w:tc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2552" w:leader="none"/>
                <w:tab w:val="left" w:pos="2835" w:leader="none"/>
                <w:tab w:val="left" w:pos="5103" w:leader="none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Sản phẩm của sự phân giải chất hữu cơ trong hoạt động hô hấp là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Khí  cacbônic, nước và năng lượng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Nước, đường  và năng  lượ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Ôxi, nước và năng lượng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Nước, khí cacbônic và đường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2552" w:leader="none"/>
          <w:tab w:val="left" w:pos="2835" w:leader="none"/>
          <w:tab w:val="left" w:pos="5103" w:leader="none"/>
          <w:tab w:val="left" w:pos="7655" w:leader="none"/>
        </w:tabs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fr-FR"/>
        </w:rPr>
        <w:t>Hết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 xml:space="preserve">- Giám thị không giải thích đề thi.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- Họ tên thí sinh: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……………………………….</w:t>
      </w:r>
      <w:r>
        <w:rPr>
          <w:b/>
          <w:i/>
          <w:sz w:val="28"/>
          <w:szCs w:val="28"/>
          <w:lang w:val="fr-FR"/>
        </w:rPr>
        <w:t>Số báo danh</w:t>
      </w:r>
      <w:r>
        <w:rPr>
          <w:sz w:val="28"/>
          <w:szCs w:val="28"/>
          <w:lang w:val="fr-FR"/>
        </w:rPr>
        <w:t xml:space="preserve">:……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- Họ tên giám thị số 1: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…………………………….</w:t>
      </w:r>
      <w:r>
        <w:rPr>
          <w:b/>
          <w:i/>
          <w:sz w:val="28"/>
          <w:szCs w:val="28"/>
          <w:lang w:val="fr-FR"/>
        </w:rPr>
        <w:t>Chữ ký</w:t>
      </w:r>
      <w:r>
        <w:rPr>
          <w:sz w:val="28"/>
          <w:szCs w:val="28"/>
          <w:lang w:val="fr-FR"/>
        </w:rPr>
        <w:t>:…..…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"/>
          <w:szCs w:val="28"/>
          <w:lang w:val="fr-FR"/>
        </w:rPr>
      </w:pPr>
      <w:r>
        <w:rPr>
          <w:b/>
          <w:sz w:val="2"/>
          <w:szCs w:val="28"/>
          <w:lang w:val="fr-FR"/>
        </w:rPr>
      </w:r>
    </w:p>
    <w:tbl>
      <w:tblPr>
        <w:tblW w:w="105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36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0</wp:posOffset>
                      </wp:positionV>
                      <wp:extent cx="14859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pt" to="174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SINH LỚP 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46380</wp:posOffset>
                      </wp:positionV>
                      <wp:extent cx="14859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9.4pt" to="201.5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NĂM HỌC 2011 – 20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26"/>
              </w:rPr>
            </w:pPr>
            <w:r>
              <w:rPr>
                <w:b/>
                <w:sz w:val="8"/>
                <w:szCs w:val="26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Đống Đa , ngày 10 tháng 12 năm 2011</w:t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HƯỚNG DẪN CHẤM MÔN SINH HỌC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58445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35pt" to="296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(Hướng dẫn gồm 1 trang)</w:t>
      </w:r>
    </w:p>
    <w:p>
      <w:pPr>
        <w:pStyle w:val="Normal"/>
        <w:spacing w:lineRule="auto" w:line="360"/>
        <w:rPr>
          <w:i/>
          <w:i/>
          <w:sz w:val="12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Hướng dẫn chung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Mỗi đáp án đúng: 0,25 đ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hang điểm và đáp án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1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80"/>
        <w:gridCol w:w="133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</w:tbl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2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80"/>
        <w:gridCol w:w="133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</w:tbl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80"/>
        <w:gridCol w:w="133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</w:tbl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80"/>
        <w:gridCol w:w="133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25 đ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 đ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58:00Z</dcterms:created>
  <dc:creator>mr son</dc:creator>
  <dc:description/>
  <cp:keywords/>
  <dc:language>en-US</dc:language>
  <cp:lastModifiedBy>nhtruong</cp:lastModifiedBy>
  <dcterms:modified xsi:type="dcterms:W3CDTF">2011-12-27T01:04:00Z</dcterms:modified>
  <cp:revision>6</cp:revision>
  <dc:subject/>
  <dc:title>PHÒNG GIÁO DỤC &amp; ĐÀO TẠO</dc:title>
</cp:coreProperties>
</file>